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КЛАД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пастаянна</w:t>
      </w:r>
      <w:r>
        <w:rPr>
          <w:b/>
          <w:sz w:val="30"/>
          <w:szCs w:val="30"/>
        </w:rPr>
        <w:t>й к</w:t>
      </w:r>
      <w:r>
        <w:rPr>
          <w:b/>
          <w:sz w:val="30"/>
          <w:szCs w:val="30"/>
          <w:lang w:val="be-BY"/>
        </w:rPr>
        <w:t>амісіі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лыбоцкага раённага Савета депутатаў</w:t>
      </w:r>
      <w:r>
        <w:rPr>
          <w:b/>
          <w:sz w:val="30"/>
          <w:szCs w:val="30"/>
        </w:rPr>
        <w:t xml:space="preserve"> 29 с</w:t>
      </w:r>
      <w:r>
        <w:rPr>
          <w:b/>
          <w:sz w:val="30"/>
          <w:szCs w:val="30"/>
          <w:lang w:val="be-BY"/>
        </w:rPr>
        <w:t>кліканн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пытаннях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 xml:space="preserve">мясцовага самакіравання і рэгламенту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"/>
        <w:gridCol w:w="366"/>
        <w:gridCol w:w="5953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таршыня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ліско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сілій Мікала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эпутат ад Пліска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26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намеснік старшыні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  <w:lang w:val="be-BY"/>
              </w:rPr>
              <w:t>іль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яксандр Віктар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Зябкаўска-Псуеўскай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27;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сакратар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убаўк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іктар Усевалад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эпутат ад Залескай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16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члены </w:t>
            </w:r>
            <w:r>
              <w:rPr>
                <w:b/>
                <w:sz w:val="30"/>
                <w:szCs w:val="30"/>
                <w:lang w:val="be-BY"/>
              </w:rPr>
              <w:t>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брамчык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яксандр Іванаві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эпутат ад Радужнай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7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Аляшкевіч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яргей Аляксандраві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эпутат ад Кіраўскай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2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дановіч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нтон Пятрові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Садовай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3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4:00Z</dcterms:created>
  <dc:creator>Admin</dc:creator>
  <dc:description/>
  <cp:keywords/>
  <dc:language>en-US</dc:language>
  <cp:lastModifiedBy>Admin</cp:lastModifiedBy>
  <cp:lastPrinted>2018-03-13T12:33:00Z</cp:lastPrinted>
  <dcterms:modified xsi:type="dcterms:W3CDTF">2024-02-21T07:04:00Z</dcterms:modified>
  <cp:revision>117</cp:revision>
  <dc:subject/>
  <dc:title/>
</cp:coreProperties>
</file>