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ивных процедур, осуществляемых Глубокским районным отделом по чрезвычайным ситуациям учреждения «Витебское областное управление Министерства по чрезвычайным ситуациям Республики Беларусь» по заявлениям граждан</w:t>
      </w:r>
    </w:p>
    <w:tbl>
      <w:tblPr>
        <w:tblW w:w="159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1"/>
        <w:gridCol w:w="75"/>
        <w:gridCol w:w="4494"/>
        <w:gridCol w:w="1701"/>
        <w:gridCol w:w="2373"/>
        <w:gridCol w:w="2163"/>
        <w:gridCol w:w="7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 согласно Указу Президента Республики Беларусь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0 №200</w:t>
            </w:r>
          </w:p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в редакции Указов </w:t>
            </w:r>
            <w:r>
              <w:rPr>
                <w:color w:val="000000"/>
                <w:sz w:val="24"/>
                <w:szCs w:val="24"/>
              </w:rPr>
              <w:t>Президента</w:t>
            </w:r>
          </w:p>
          <w:p>
            <w:pPr>
              <w:pStyle w:val="Table10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Table10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.07.2011  №276,</w:t>
            </w:r>
          </w:p>
          <w:p>
            <w:pPr>
              <w:pStyle w:val="Table10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04.2012  № 197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4.04.2020 № 12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именование отдела, Ф.И,О. лица ответственного за проведение процедуры,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инета, телефон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ПРАВООТНОШ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е **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20" w:before="0" w:after="0"/>
              <w:ind w:hanging="0"/>
              <w:jc w:val="left"/>
              <w:rPr/>
            </w:pPr>
            <w:r>
              <w:rPr/>
              <w:t>1.1.5</w:t>
            </w:r>
            <w:r>
              <w:rPr>
                <w:vertAlign w:val="superscript"/>
              </w:rPr>
              <w:t>1</w:t>
            </w:r>
            <w:r>
              <w:rPr/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.4 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20" w:before="0" w:after="0"/>
              <w:ind w:hanging="0"/>
              <w:jc w:val="left"/>
              <w:rPr/>
            </w:pPr>
            <w:r>
              <w:rPr/>
              <w:t>1.1.5</w:t>
            </w:r>
            <w:r>
              <w:rPr>
                <w:vertAlign w:val="superscript"/>
              </w:rPr>
              <w:t>2</w:t>
            </w:r>
            <w:r>
              <w:rPr/>
              <w:t>. 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4 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20" w:before="0" w:after="0"/>
              <w:ind w:hanging="0"/>
              <w:jc w:val="left"/>
              <w:rPr/>
            </w:pPr>
            <w:r>
              <w:rPr/>
              <w:t>1.1.5</w:t>
            </w:r>
            <w:r>
              <w:rPr>
                <w:vertAlign w:val="superscript"/>
              </w:rPr>
              <w:t>3</w:t>
            </w:r>
            <w:r>
              <w:rPr/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rPr/>
            </w:pPr>
            <w:r>
              <w:rPr>
                <w:b w:val="false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месяц со дня подачи заявлен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1.7. о снятии граждан с учета нуждающихся в улучшении жилищных услови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дней со дня подачи заявлени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rPr/>
            </w:pPr>
            <w:r>
              <w:rPr>
                <w:b w:val="false"/>
              </w:rPr>
              <w:t>1.1.8. о постановке на учет граждан, желающих получить жилое помещение в общежитии</w:t>
            </w:r>
            <w:r>
              <w:rPr/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(для иностранных граждан и лиц без гражданства, которым предоставлен статус беженца в Республике Беларусь, - при наличии такого свидетельства)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.1.23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право на внеочередное получение кредита на строительство (реконструкцию) или приобретение жилого помещения -в случае наличия та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20" w:before="0" w:after="0"/>
              <w:ind w:hanging="0"/>
              <w:jc w:val="left"/>
              <w:rPr/>
            </w:pPr>
            <w:r>
              <w:rPr/>
              <w:t>1.1.23</w:t>
            </w:r>
            <w:r>
              <w:rPr>
                <w:vertAlign w:val="superscript"/>
              </w:rPr>
              <w:t>1</w:t>
            </w:r>
            <w:r>
              <w:rPr/>
              <w:t>.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>15 рабочих дней со дня подачи заявления – в случае подачи заявления после приемки жилого дома в эксплуа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. о предоставлении военнослужащему, лицу рядового или начальствующего состава органов внутренних дел, финансовых расследований, органов и подразделений по чрезвычайным ситуациям, в том числе занимающему должность в органах межгосударственных образований и международных организаций, находящихся на территории иностранных государств, слушателю, получающемуся образование в организации иностранного государства по направлению государственного органа, в котором предусмотрена военная служба, сотруднику следственного комитета, имеющему специальное звание, прокурорскому работнику денежной компенсации за найм (поднайм) жилого помещения, проживание в гостиниц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говор найма жилого помещения частного жилищного фонда, или договор поднайма жилого помещения государственного жилищного фонда,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</w:t>
              <w:br/>
              <w:br/>
              <w:t>документы, подтверждающие фактические расходы по найму (поднайму) жилого помещения:</w:t>
              <w:br/>
              <w:br/>
              <w:t>за проживание в гостинице или общежитии</w:t>
              <w:br/>
              <w:br/>
              <w:t>за пользование жилым помещением и электрической энергией – для лиц, проживающих по договорам поднайма жилого помещения государственного жилищного фонд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иод действия договора найма (поднайма) или срока проживания в гостиниц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д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еленном пункт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найма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 работы, службы жил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и в жилом помещении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помещени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обязанносте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жност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военнослужащи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а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государственных образований 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находящихс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иностранны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), на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я (для слушателей,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образование в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иностранных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/>
            </w:pPr>
            <w:r>
              <w:rPr>
                <w:sz w:val="24"/>
                <w:szCs w:val="24"/>
              </w:rPr>
              <w:t>1.3. Выдача справки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lineRule="exact" w:line="220" w:before="0" w:after="0"/>
              <w:ind w:hanging="0"/>
              <w:jc w:val="left"/>
              <w:rPr/>
            </w:pPr>
            <w:r>
              <w:rPr/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гельская      Жанна      Эдуардо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3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00-21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тебск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меся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 о предоставлении (не 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 отдел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юкевич Светлана 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9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месяце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</w:t>
              <w:br/>
              <w:br/>
              <w:t>сведения о доходе и имуществе гражданина и членов его семьи, улучшающих вместе с ним жилищные условия</w:t>
              <w:br/>
              <w:br/>
      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>справка об обеспеченности жилым помещением за счет жилищного фонда Министерства обороны, органов государственной безопасности (при ее наличии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включения в списки на получение льготных кредитов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И СОЦИАЛЬНАЯ ЗАЩИТ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ьяченко Татьяна Николаевн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.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0212- 37-00-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0212- 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ул. 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тебск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изованная бухгалтер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0212- 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 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ста назначения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значение пособия по уходу за ребенком в возрасте до 3 л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 -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экспертной комиссии для семей, воспитывающих ребенка-инвалида в возрасте до 18 лет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-для семей военнослужащих, проходящих срочную воинскую службу, других военнообязанных лиц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 выписки (копии) из трудовых книжек родителей (усыновителей, опекунов) или иные документы, подтверждающие их занятость -в случае необходимости определения места назначения пособия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решения суда о расторжении брака либо свидетельство о расторжение брака или иной документ, подтверждающий категорию неполной семьи -для неполных семей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ыходе на работу, службу, учебу до истечения отпуска по уходу за ребенком в возрасте до 3-х лет и прекращении выплаты пособия-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 либо заключение медико-реабилитационной  экспертной комиссии для семей, воспитывающих ребенка-инвалида в возрасте до 18 лет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-для семей военнослужащих, проходящих срочную воинскую службу, других военнообязанных лиц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пострадавшего от катастрофы на Чернобыльской АЭС, других радиационных аварий -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день достижения ребенком возраста 3 лет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lineRule="exact" w:line="220" w:before="0" w:after="0"/>
              <w:ind w:left="0" w:hanging="0"/>
              <w:rPr/>
            </w:pPr>
            <w:r>
              <w:rPr>
                <w:b w:val="false"/>
              </w:rPr>
              <w:t>2.9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Назначение пособия на детей старше 3 лет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80212- 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б усыновлении – для семей, усыновивших детей</w:t>
              <w:br/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(их отсутствии) каждого члена семьи за год, предшествующий году обращения</w:t>
              <w:br/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ребенка-инвалида – для семей, воспитывающих ребенка-инвалида в возрасте до 18 лет</w:t>
              <w:br/>
              <w:br/>
              <w:t>справка об удержании алиментов и их размере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удостоверение инвалида – для родителя в неполной семье, которому установлена инвалидность I или II группы</w:t>
              <w:br/>
              <w:br/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, копия решения суда об установлении отцовства – для семей военнослужащих, про-</w:t>
            </w:r>
          </w:p>
          <w:p>
            <w:pPr>
              <w:pStyle w:val="Normal"/>
              <w:autoSpaceDE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щих срочную военную службу, других военнообяз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Але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Але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ри санаторно-курортном лечении ребенка-инвали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Але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. Выдача справки о неполучении пособия на дете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Анна Владими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7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 лет и прекращении выплаты пособия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евич Але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 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ий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Петр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5 т.5 98 0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ич Руслан Владимирович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 т.5 98 0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 Выдача справки о неполучении пенс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Хамёнок Ольга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№ 1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ченко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Николаевнак.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 Выплата пособия (материальной помощи) на погребени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Николаевнак.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 Выдача справки о размере ежемесячного денежного содержа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пр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тьяна Николаевнак.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lineRule="exact" w:line="220" w:before="0" w:after="0"/>
              <w:rPr/>
            </w:pPr>
            <w:r>
              <w:rPr/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ая работа и кадровое обеспече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 Игорь Иосиф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22 т.4-39-6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ль Виталий Антонович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22-00 к.32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20" w:before="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20" w:before="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20" w:before="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 где велись боевые действия, или при исполнении обязанностей воинской службы (служебных обязанностей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Хамёнок Ольга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№ 1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гибели (смерти) военнослужащего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погибшего (умершего)-представляется родителями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заключении брака -представляется супругом(супругой),не вступившем (вступившей) в новый брак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заявителя размером 30х 4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 для родителей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ступления в новый брак -для супруга (супруги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Выдача пенсионного удостовер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ёнок Ольга Николаевна,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№ 1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 после принятия решения о назначении пенс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назначения пенс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 выдача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Хамёнок Ольга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аталья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№ 1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3.21. Выдача дубликатов удостоверений, указанных в пунктах 3.1–3.6, 3.8, 3.9, 3.12–3.15, 3.17, 3.18 настоящего перечня 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ёнок Ольга Николаевна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№ 1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с указанием причин утраты удостоверения или приведения его в негодность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 удостоверяющий личность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едшее в негодность удостоверение -в случае, если удостоверение пришло в негодность</w:t>
            </w:r>
          </w:p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фотография заявителя размером 30х 40 мм (не предоставляется для выдачи дубликата удостоверения многодетной сем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удостовер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Е ДОХОДЫ И УПЛАЧЕННЫЕ НАЛОГИ,СБОРЫ (ПОШЛИНЫ),ПОЛУЧЕННЫЕ ВЫПИСКИ ИЗ ЕДИНОГО ГОСУДАРСТВЕННОГО РЕГИСТРА ЮРИДИЧЕСКИХ ЛИЦ И ИНДИВИДУАЛЬНЫХ ПРЕДПРИНИМАТЕЛЕЙ.ПРОСТАВЛЕНИЕ АПОСТИЛЯ НА ДОКУМЕНТАХ ИЛИ ЛЕГАЛИЗАЦИЯ ДОКУМЕНТОВ</w:t>
            </w:r>
          </w:p>
        </w:tc>
      </w:tr>
      <w:tr>
        <w:trPr>
          <w:trHeight w:val="227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при управлени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катерина Александров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№ 1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0212-37-00-28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тебс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сткова,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плат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день обращ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181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pacing w:before="280" w:after="280"/>
        <w:ind w:left="-181" w:hanging="0"/>
        <w:rPr>
          <w:sz w:val="20"/>
          <w:szCs w:val="20"/>
        </w:rPr>
      </w:pPr>
      <w:r>
        <w:rPr>
          <w:sz w:val="20"/>
          <w:szCs w:val="2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  <w:bookmarkStart w:id="0" w:name="a251"/>
      <w:bookmarkEnd w:id="0"/>
    </w:p>
    <w:p>
      <w:pPr>
        <w:pStyle w:val="Normal"/>
        <w:spacing w:before="280" w:after="280"/>
        <w:ind w:left="-181" w:hanging="0"/>
        <w:rPr/>
      </w:pPr>
      <w:r>
        <w:rPr>
          <w:sz w:val="20"/>
          <w:szCs w:val="2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</w:t>
      </w:r>
      <w:r>
        <w:rPr>
          <w:color w:val="000000"/>
          <w:sz w:val="20"/>
          <w:szCs w:val="20"/>
        </w:rPr>
        <w:t xml:space="preserve">случаях, указанных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Gbinfo_u%5C%D1%81%D0%B5%D0%BC%D0%B5%D0%BD%D0%BE%D0%B2%5CTemp%5C144501.htm" \l "a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статьи 15 Закона Республики Беларусь «Об основах административных процедур</w:t>
      </w:r>
      <w:r>
        <w:rPr>
          <w:sz w:val="20"/>
          <w:szCs w:val="20"/>
        </w:rPr>
        <w:t>».</w:t>
      </w:r>
    </w:p>
    <w:p>
      <w:pPr>
        <w:pStyle w:val="Normal"/>
        <w:spacing w:before="280" w:after="280"/>
        <w:ind w:left="-181" w:hanging="90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**В случае полного освобождения гражданина в соответствии с законодательством от внесения платы, взимаемой при осуществлении          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spacing w:before="280" w:after="280"/>
        <w:ind w:left="-181" w:hanging="90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лучае, если для осуществления </w:t>
      </w:r>
      <w:r>
        <w:rPr>
          <w:color w:val="000000"/>
          <w:sz w:val="20"/>
          <w:szCs w:val="20"/>
        </w:rPr>
        <w:t>административной процедуры, которая в соответствии с настоящим перечнем должна осуществляться           бесплатно, требуется запрос документов и (или) сведений о государственных органов и иных организаций, за выдачу которых предусмотрена плата и гражданами не предо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spacing w:before="280" w:after="280"/>
        <w:ind w:left="-1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асть вторая сноски ** введена Указом Президента Республики Беларусь 19.04.2012 № 197)</w:t>
      </w:r>
    </w:p>
    <w:sectPr>
      <w:headerReference w:type="default" r:id="rId2"/>
      <w:headerReference w:type="first" r:id="rId3"/>
      <w:type w:val="nextPage"/>
      <w:pgSz w:orient="landscape" w:w="16838" w:h="11906"/>
      <w:pgMar w:left="1800" w:right="1440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keepNext w:val="true"/>
      <w:keepLines/>
      <w:spacing w:lineRule="exact" w:line="220"/>
      <w:jc w:val="center"/>
    </w:pPr>
    <w:rPr>
      <w:color w:val="000000"/>
      <w:spacing w:val="-8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keepNext w:val="true"/>
      <w:keepLines/>
      <w:spacing w:lineRule="exact" w:line="220"/>
      <w:jc w:val="center"/>
    </w:pPr>
    <w:rPr>
      <w:sz w:val="30"/>
      <w:szCs w:val="20"/>
    </w:rPr>
  </w:style>
  <w:style w:type="paragraph" w:styleId="TextBodyIndent">
    <w:name w:val="Body Text Indent"/>
    <w:basedOn w:val="Normal"/>
    <w:pPr>
      <w:spacing w:lineRule="exact" w:line="280"/>
      <w:ind w:firstLine="317"/>
      <w:jc w:val="both"/>
    </w:pPr>
    <w:rPr>
      <w:color w:val="000000"/>
      <w:spacing w:val="-8"/>
      <w:sz w:val="30"/>
      <w:szCs w:val="20"/>
    </w:rPr>
  </w:style>
  <w:style w:type="paragraph" w:styleId="Style17">
    <w:name w:val="Цитата"/>
    <w:basedOn w:val="Normal"/>
    <w:qFormat/>
    <w:pPr>
      <w:shd w:fill="FFFFFF" w:val="clear"/>
      <w:spacing w:lineRule="exact" w:line="280"/>
      <w:ind w:left="77" w:right="53" w:firstLine="317"/>
      <w:jc w:val="both"/>
    </w:pPr>
    <w:rPr>
      <w:color w:val="000000"/>
      <w:spacing w:val="-8"/>
      <w:sz w:val="30"/>
      <w:szCs w:val="20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Articleintexts29">
    <w:name w:val="articleintext s29"/>
    <w:basedOn w:val="Normal"/>
    <w:qFormat/>
    <w:pPr>
      <w:spacing w:before="280" w:after="280"/>
    </w:pPr>
    <w:rPr>
      <w:sz w:val="24"/>
      <w:szCs w:val="24"/>
    </w:rPr>
  </w:style>
  <w:style w:type="paragraph" w:styleId="Table10s23">
    <w:name w:val="table10 s23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08:00Z</dcterms:created>
  <dc:creator>rvv</dc:creator>
  <dc:description/>
  <dc:language>en-US</dc:language>
  <cp:lastModifiedBy>Пропаганда</cp:lastModifiedBy>
  <cp:lastPrinted>2020-11-09T11:23:00Z</cp:lastPrinted>
  <dcterms:modified xsi:type="dcterms:W3CDTF">2020-11-10T05:08:00Z</dcterms:modified>
  <cp:revision>2</cp:revision>
  <dc:subject/>
  <dc:title>УТВЕРЖДЕНО</dc:title>
</cp:coreProperties>
</file>