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11" w:leader="none"/>
          <w:tab w:val="center" w:pos="4819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АКАНСИИ</w:t>
      </w:r>
    </w:p>
    <w:p>
      <w:pPr>
        <w:pStyle w:val="Heading"/>
        <w:tabs>
          <w:tab w:val="clear" w:pos="708"/>
          <w:tab w:val="left" w:pos="2311" w:leader="none"/>
          <w:tab w:val="center" w:pos="4819" w:leader="none"/>
        </w:tabs>
        <w:rPr/>
      </w:pPr>
      <w:r>
        <w:rPr>
          <w:color w:val="000000"/>
          <w:sz w:val="24"/>
          <w:szCs w:val="24"/>
          <w:lang w:val="ru-RU"/>
        </w:rPr>
        <w:t>на 26 апреля 2025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Heading"/>
        <w:tabs>
          <w:tab w:val="clear" w:pos="708"/>
          <w:tab w:val="left" w:pos="2311" w:leader="none"/>
          <w:tab w:val="center" w:pos="4819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 предприятиях города</w:t>
      </w:r>
    </w:p>
    <w:p>
      <w:pPr>
        <w:pStyle w:val="Heading"/>
        <w:tabs>
          <w:tab w:val="clear" w:pos="708"/>
          <w:tab w:val="left" w:pos="2311" w:leader="none"/>
          <w:tab w:val="center" w:pos="4819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708"/>
        <w:gridCol w:w="1276"/>
      </w:tblGrid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ака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/плат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30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ий районный отдел по чрезвычайным ситуациям</w:t>
            </w:r>
          </w:p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029) 599-59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-пож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5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по налогам и сборам РБ по Глубокскому району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5-47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начальника отдела камеральных прове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53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едущий рефер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управления - начальник отдела контроля организаций управления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65</w:t>
            </w:r>
          </w:p>
        </w:tc>
      </w:tr>
      <w:tr>
        <w:trPr>
          <w:trHeight w:val="28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приятие «Глубокский мясокомбинат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74-21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пециалист по прода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адов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>
          <w:trHeight w:val="7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Засольщик мяса и мясо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одитель погруз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зч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Мастер ц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Бактери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0,00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1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лесарь-ремон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лесарь-сан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3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>
          <w:trHeight w:val="1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>
          <w:trHeight w:val="105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50,00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мен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7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лубокский комбикормовый завод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08-54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Эконом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одитель автомобиля (кат. С, 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00,00</w:t>
            </w:r>
          </w:p>
        </w:tc>
      </w:tr>
      <w:tr>
        <w:trPr>
          <w:trHeight w:val="2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ератор процесса переработки з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00,00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ератор птицефабрик и механизированных фе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ок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5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56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ератор процесса переработки зерна (дробильщ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200,0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9" w:firstLine="59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ind w:left="-59" w:firstLine="59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ка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</w:t>
            </w:r>
          </w:p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34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/плата</w:t>
            </w:r>
          </w:p>
          <w:p>
            <w:pPr>
              <w:pStyle w:val="Heading"/>
              <w:ind w:left="-108" w:hanging="3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41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предприятие  жилищно коммунальное хозяйства 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окского района </w:t>
            </w:r>
          </w:p>
          <w:p>
            <w:pPr>
              <w:pStyle w:val="Normal"/>
              <w:ind w:left="-1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(02156) 3-61-09, 2-50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роизводственно технического от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вышки и автогидроподъём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КИП и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40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лубокский молочноконсервный комбинат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(02156) 5-49-1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ашинист расфасовачно-упаковочных 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50,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есарь-сан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есарь-ремон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нитар ветерин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4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есарь КИП и А (один из обслуживанию  МТ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00,00</w:t>
            </w:r>
          </w:p>
        </w:tc>
      </w:tr>
      <w:tr>
        <w:trPr>
          <w:trHeight w:val="69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адчик оборудования в производстве пищев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200,00</w:t>
            </w:r>
          </w:p>
        </w:tc>
      </w:tr>
      <w:tr>
        <w:trPr>
          <w:trHeight w:val="4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шинист холодильны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шинист моеч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13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ок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50,00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борщик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50,00</w:t>
            </w:r>
          </w:p>
        </w:tc>
      </w:tr>
      <w:tr>
        <w:trPr>
          <w:trHeight w:val="21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осударственное предприятие «Глубокская ПМК мелиоводхоз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2156) 2-41-91, 2-42-53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дитель автомобиля (</w:t>
            </w:r>
            <w:r>
              <w:rPr>
                <w:b w:val="false"/>
                <w:sz w:val="24"/>
                <w:szCs w:val="24"/>
                <w:lang w:val="en-US" w:eastAsia="ru-RU"/>
              </w:rPr>
              <w:t>D</w:t>
            </w:r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  <w:r>
              <w:rPr>
                <w:b w:val="false"/>
                <w:sz w:val="24"/>
                <w:szCs w:val="24"/>
                <w:lang w:val="en-US" w:eastAsia="ru-RU"/>
              </w:rPr>
              <w:t>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шинист экскав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шинист бульд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5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монтник искусствен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ая централизованная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система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61-60, 3-61-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5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31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"Глубокский государственный 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5-01-80, 5-01-81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 (амкод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0</w:t>
            </w:r>
          </w:p>
        </w:tc>
      </w:tr>
      <w:tr>
        <w:trPr>
          <w:trHeight w:val="21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грузового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0</w:t>
            </w:r>
          </w:p>
        </w:tc>
      </w:tr>
      <w:tr>
        <w:trPr>
          <w:trHeight w:val="1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Глубокского района</w:t>
            </w:r>
          </w:p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>8(02156) 5-72-95, 5-72-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рограм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ЭУ-№35 "Витебскавтодор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08-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й раб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елеф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ка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/плат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51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П "Автодиагностика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8193895, 7129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-1400,00</w:t>
            </w:r>
          </w:p>
        </w:tc>
      </w:tr>
      <w:tr>
        <w:trPr>
          <w:trHeight w:val="28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-1400,00</w:t>
            </w:r>
          </w:p>
        </w:tc>
      </w:tr>
      <w:tr>
        <w:trPr>
          <w:trHeight w:val="83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УК "Глубокская централизованная клубная система"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(02156) 2-58-67, 3-61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и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№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цебылинский центр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5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филиала №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цебылинский  центр культуры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 филиала №20  Марцебылинский  центр культуры 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шмэн Пауэр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9) 505-38-87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033) 325-12-59 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й раб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0</w:t>
            </w:r>
          </w:p>
        </w:tc>
      </w:tr>
      <w:tr>
        <w:trPr>
          <w:trHeight w:val="53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чик рыбы и  море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0</w:t>
            </w:r>
          </w:p>
        </w:tc>
      </w:tr>
      <w:tr>
        <w:trPr>
          <w:trHeight w:val="2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19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ц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2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1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15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Центр коррекционно-развивающего обучения и реабилитации  Глубокского района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(02156) 2-48-53, 2-48-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лечебной физкультуры 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23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У «Глубокский социальный пансионат «Вишнёв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02156) 3-00-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психиатр-нарк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1965,00</w:t>
            </w:r>
          </w:p>
        </w:tc>
      </w:tr>
      <w:tr>
        <w:trPr>
          <w:trHeight w:val="5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10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27</w:t>
            </w:r>
          </w:p>
        </w:tc>
      </w:tr>
      <w:tr>
        <w:trPr>
          <w:trHeight w:val="4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1349,00</w:t>
            </w:r>
          </w:p>
        </w:tc>
      </w:tr>
      <w:tr>
        <w:trPr>
          <w:trHeight w:val="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-950,00</w:t>
            </w:r>
          </w:p>
        </w:tc>
      </w:tr>
      <w:tr>
        <w:trPr>
          <w:trHeight w:val="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1250,00</w:t>
            </w:r>
          </w:p>
        </w:tc>
      </w:tr>
      <w:tr>
        <w:trPr>
          <w:trHeight w:val="82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"Глубокский районный физкультурно-оздоровительный центр"</w:t>
            </w:r>
          </w:p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(02156) 5-48-87</w:t>
            </w:r>
          </w:p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меститель директора административно-хозяйствен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2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лесарь - сан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0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рач обще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0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"Докшицыводоканал" УП "Витебскоблводоканал" (г. Глубокое)</w:t>
            </w:r>
          </w:p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>+375(29) 505-38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1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Машинист экскав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нтролер водопровод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хи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-1400,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лесарь-ремон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0</w:t>
            </w:r>
          </w:p>
        </w:tc>
      </w:tr>
      <w:tr>
        <w:trPr>
          <w:trHeight w:val="1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0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ка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/плат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окский отдел Департамента охраны Министерства внутренних дел 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08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сторожевой ох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Кричев" ЗАО "Доброном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(44) 789-60-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борщик помещений (0,5 с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-525,00</w:t>
            </w:r>
          </w:p>
        </w:tc>
      </w:tr>
      <w:tr>
        <w:trPr>
          <w:trHeight w:val="23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лубокский агросервис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08-07, 5-78-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13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(амкод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4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я(</w:t>
            </w:r>
            <w:r>
              <w:rPr>
                <w:sz w:val="24"/>
                <w:szCs w:val="24"/>
                <w:lang w:val="en-US"/>
              </w:rPr>
              <w:t>C,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1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З "Глубокская ЦРБ"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8(02156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-</w:t>
            </w:r>
            <w:r>
              <w:rPr>
                <w:b w:val="false"/>
                <w:sz w:val="24"/>
                <w:szCs w:val="24"/>
                <w:lang w:val="ru-RU"/>
              </w:rPr>
              <w:t>42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57, 5-48-3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0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2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(заведующ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6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лиал «Глубокский хлебозавод» ОАО «Витебскхлебпром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00-36</w:t>
            </w:r>
          </w:p>
          <w:p>
            <w:pPr>
              <w:pStyle w:val="Normal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женер-энерге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>
          <w:trHeight w:val="5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ёмщик-сдатчик пищев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8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дав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50,00</w:t>
            </w:r>
          </w:p>
        </w:tc>
      </w:tr>
      <w:tr>
        <w:trPr>
          <w:trHeight w:val="76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Электромонтер по ремонту и обслуживанию электрооборуд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50,00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ст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кладчик хлебобулочны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6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наторно-курортный комплекс "Плисса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47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2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-3500,00</w:t>
            </w:r>
          </w:p>
        </w:tc>
      </w:tr>
      <w:tr>
        <w:trPr>
          <w:trHeight w:val="2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-2200,00</w:t>
            </w:r>
          </w:p>
        </w:tc>
      </w:tr>
      <w:tr>
        <w:trPr>
          <w:trHeight w:val="27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27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-специ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2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-1800,00</w:t>
            </w:r>
          </w:p>
        </w:tc>
      </w:tr>
      <w:tr>
        <w:trPr>
          <w:trHeight w:val="5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-1300,00</w:t>
            </w:r>
          </w:p>
        </w:tc>
      </w:tr>
      <w:tr>
        <w:trPr>
          <w:trHeight w:val="6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-3500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/пл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"Коробовская средняя школа Глубокского района имени Р.И. Матеюна"    8(02156) 3-90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(0,5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щик территории(0,25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73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 и сооружений(0,2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>Исправительное учреждение "ИК № 13" управления ДИН МВД Республики Беларусь по Витебской области 8(02156) 2-90-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2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(0,5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ИК 13-Березвечье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2-59-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нерге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5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роизводственно-техническ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22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ПУ «Глубокская  райветстанция»</w:t>
            </w:r>
          </w:p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02156) 3-76-15, 3-86-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4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17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6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 - эпизоо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43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4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"Учебно-методический кабинет Глубокского района" +375 (29) 591-41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 "Уделовская средняя школа Глубокского района" 8 (2156) 3-15-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оци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 xml:space="preserve">ГУО  "Средняя школа №1 имени 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О. Сухого" 8(2156) 5-56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(0,75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1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>ГУО "Шуневская базовая шкала Глубокского района"  8(02156) 5-26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(0,5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О "Мерецковская средняя школа Глубокского района" 8 (2156) 2-83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9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"Глубокская зональная ветлаборатория"  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02156) 3-76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9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 ветерин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сттрэйд" (г. Глубокое)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(33) 633-60-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центр социального обслуживания населения Глубокского райна 8(02156)30864, 30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У "Центр по обеспечению деятельности бюджетных организаций и государственных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й и государственных органов Глубокского района"</w:t>
            </w:r>
          </w:p>
          <w:p>
            <w:pPr>
              <w:pStyle w:val="Normal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02156) 2-58-78, 2-58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ециалист по организации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-1200,00</w:t>
            </w:r>
          </w:p>
        </w:tc>
      </w:tr>
      <w:tr>
        <w:trPr>
          <w:trHeight w:val="80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9" w:firstLine="59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ind w:left="-59" w:firstLine="59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ка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</w:t>
            </w:r>
          </w:p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34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/плата</w:t>
            </w:r>
          </w:p>
          <w:p>
            <w:pPr>
              <w:pStyle w:val="Heading"/>
              <w:ind w:left="-108" w:hanging="3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3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ий опытный лесхоз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89-63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од (Кусторе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2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щик 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>
          <w:trHeight w:val="5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на подготовке лесосек,  и вывозке 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с кат.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25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льщик-сваль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УСП  "Глубокская  ПМК-48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07-92, 3-07-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го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автовышки и автогидроподъем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 "Двинская экспериментальная лесная база института леса НАНБ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5-72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щик материалов и изделий из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нерге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2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щик 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часть №5524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9)712-03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  (мужч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АТИО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(29) 878-51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зала торг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0</w:t>
            </w:r>
          </w:p>
        </w:tc>
      </w:tr>
      <w:tr>
        <w:trPr>
          <w:trHeight w:val="1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илиал «Глубокский хлебозавод» ОАО «Витебскхлебпром»</w:t>
            </w:r>
          </w:p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02156) 3-00-36</w:t>
            </w:r>
          </w:p>
          <w:p>
            <w:pPr>
              <w:pStyle w:val="Normal"/>
              <w:ind w:right="-26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Инженер-энерге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>
          <w:trHeight w:val="43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ёмщик-сдатчик пищев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4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одав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0,00</w:t>
            </w:r>
          </w:p>
        </w:tc>
      </w:tr>
      <w:tr>
        <w:trPr>
          <w:trHeight w:val="7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Электромонтер по ремонту и обслуживанию электрооборуд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50,00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1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Тест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кладчик хлебобулочны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4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борщик производственн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00,00</w:t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"Залесская средняя школа 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окского  района"  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5-15-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  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25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военно-патриотическому воспитанию 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"Глубокские электрические сети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"Витебскэнерго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2-52-57, 2-53-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воздушных линий воздушных линий электропере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67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0</w:t>
            </w:r>
          </w:p>
        </w:tc>
      </w:tr>
      <w:tr>
        <w:trPr>
          <w:trHeight w:val="6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эксплуатации распределитель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00</w:t>
            </w:r>
          </w:p>
        </w:tc>
      </w:tr>
      <w:tr>
        <w:trPr>
          <w:trHeight w:val="6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филиала (района с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00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"БелМаркетКомпани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(33) 398-23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13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-л Глубокское ДРСУ №145</w:t>
            </w:r>
          </w:p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02156) 3-08-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44</w:t>
            </w:r>
          </w:p>
        </w:tc>
      </w:tr>
      <w:tr>
        <w:trPr>
          <w:trHeight w:val="2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автогрейд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64</w:t>
            </w:r>
          </w:p>
        </w:tc>
      </w:tr>
      <w:tr>
        <w:trPr>
          <w:trHeight w:val="20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79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-л «Автотранспортное предприятие №16»  г. Глубокое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8(02156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-43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кат.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8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филиал РУП "Белпочта"</w:t>
            </w:r>
          </w:p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>+375(33) 695-42-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чталь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дав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Белгостраха по Глубокскому району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5-07-33, 5-02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страх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18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"СвитАйс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141408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9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УО "Социально-педагогический центр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05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оци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итебский филиал РУПЭ «Белтелеком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 (0212) 53-09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го комитета судебных экспертиз РБ по Витебской области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2) 49-55-56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ский межрайонный отдел Государственного комитета судебных экспертиз 8(02156) 3-09-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медицинский судебный эксперт сектора судебно медицинских  экспертиз Глубокского межрайонного отдела Государственного комитета судебных эксперт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9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кшицкая швейная мануфактура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Глубокое)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(29)647-61-96, +375(33)336-28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и сопровождение работников без опы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дельно -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-ная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"Витебское отделение Белорусской железной дороги"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(21) 233-24-24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Дежурный по железнодорожной станции (поста централизации, разъез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часть №5524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9) 710-33-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  (мужч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"Онаграция сервис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33614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 врач (Ортопе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000,00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50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-3600,00</w:t>
            </w:r>
          </w:p>
        </w:tc>
      </w:tr>
      <w:tr>
        <w:trPr>
          <w:trHeight w:val="15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инская часть №1438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(029) 808-4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-вод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ор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19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ДуоФэм"</w:t>
            </w:r>
          </w:p>
          <w:p>
            <w:pPr>
              <w:pStyle w:val="Normal"/>
              <w:ind w:right="-2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(29) 590-59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</w:tr>
      <w:tr>
        <w:trPr>
          <w:trHeight w:val="2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"Заповедный остров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(29) 663-99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>Унитарное предприятие "Глубокский колос" +375 (33) 630-05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9" w:firstLine="59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ind w:left="-59" w:firstLine="59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ка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</w:t>
            </w:r>
          </w:p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34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/плата</w:t>
            </w:r>
          </w:p>
          <w:p>
            <w:pPr>
              <w:pStyle w:val="Heading"/>
              <w:ind w:left="-108" w:hanging="34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4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льтАгро"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(33) 614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-3500,00</w:t>
            </w:r>
          </w:p>
        </w:tc>
      </w:tr>
      <w:tr>
        <w:trPr>
          <w:trHeight w:val="3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закуп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-1350,00</w:t>
            </w:r>
          </w:p>
        </w:tc>
      </w:tr>
      <w:tr>
        <w:trPr>
          <w:trHeight w:val="11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изделий электро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-1000,00</w:t>
            </w:r>
          </w:p>
        </w:tc>
      </w:tr>
    </w:tbl>
    <w:p>
      <w:pPr>
        <w:pStyle w:val="Heading"/>
        <w:tabs>
          <w:tab w:val="clear" w:pos="708"/>
          <w:tab w:val="left" w:pos="2311" w:leader="none"/>
          <w:tab w:val="center" w:pos="481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311" w:leader="none"/>
          <w:tab w:val="center" w:pos="4819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в сельскохозяйственных организациях Глубокского  район</w:t>
      </w:r>
      <w:r>
        <w:rPr>
          <w:sz w:val="24"/>
          <w:szCs w:val="24"/>
          <w:lang w:val="ru-RU"/>
        </w:rPr>
        <w:t>а</w:t>
      </w:r>
    </w:p>
    <w:p>
      <w:pPr>
        <w:pStyle w:val="Heading"/>
        <w:tabs>
          <w:tab w:val="clear" w:pos="708"/>
          <w:tab w:val="left" w:pos="2311" w:leader="none"/>
          <w:tab w:val="center" w:pos="481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311" w:leader="none"/>
          <w:tab w:val="center" w:pos="481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708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ка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</w:t>
            </w:r>
          </w:p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./плата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приятие «Голубичи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69-43, 3-77-31</w:t>
            </w:r>
          </w:p>
          <w:p>
            <w:pPr>
              <w:pStyle w:val="Normal"/>
              <w:ind w:right="-265" w:hanging="0"/>
              <w:rPr/>
            </w:pPr>
            <w:r>
              <w:rPr>
                <w:sz w:val="24"/>
                <w:szCs w:val="24"/>
              </w:rPr>
              <w:t>(не имеется  жиль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ветерин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4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омплекса 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>
          <w:trHeight w:val="4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искусственному осеменению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1300,00</w:t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(0,5 став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13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мплекса К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мон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олотая подкова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2-81-18, 2-84-36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ется  жиль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90</w:t>
            </w:r>
          </w:p>
        </w:tc>
      </w:tr>
      <w:tr>
        <w:trPr>
          <w:trHeight w:val="1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</w:t>
            </w:r>
          </w:p>
        </w:tc>
      </w:tr>
      <w:tr>
        <w:trPr>
          <w:trHeight w:val="1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зоо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90</w:t>
            </w:r>
          </w:p>
        </w:tc>
      </w:tr>
      <w:tr>
        <w:trPr>
          <w:trHeight w:val="11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90</w:t>
            </w:r>
          </w:p>
        </w:tc>
      </w:tr>
      <w:tr>
        <w:trPr>
          <w:trHeight w:val="1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00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ветерин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</w:t>
            </w:r>
          </w:p>
        </w:tc>
      </w:tr>
      <w:tr>
        <w:trPr>
          <w:trHeight w:val="24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40</w:t>
            </w:r>
          </w:p>
        </w:tc>
      </w:tr>
      <w:tr>
        <w:trPr>
          <w:trHeight w:val="4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 производственной бригады в животн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8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механизации трудоёмких процессов в животн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0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12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2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ка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</w:t>
            </w:r>
          </w:p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./плат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рневичи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5-12-51, 5-12-50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ется  жилье)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селекцио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</w:tr>
      <w:tr>
        <w:trPr>
          <w:trHeight w:val="13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ха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4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 горюче-смазоч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4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 производственной бригады в растение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1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trHeight w:val="1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</w:tr>
      <w:tr>
        <w:trPr>
          <w:trHeight w:val="1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00</w:t>
            </w:r>
          </w:p>
        </w:tc>
      </w:tr>
      <w:tr>
        <w:trPr>
          <w:trHeight w:val="40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сельско-хозяйственного 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00</w:t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льцы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2-81-23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ется  жилье, общежит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й 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00,00</w:t>
            </w:r>
          </w:p>
        </w:tc>
      </w:tr>
      <w:tr>
        <w:trPr>
          <w:trHeight w:val="26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12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1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2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4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стер ремонтно-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50,00</w:t>
            </w:r>
          </w:p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ригадир производственной бриг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1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теринарный 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00,00</w:t>
            </w:r>
          </w:p>
        </w:tc>
      </w:tr>
      <w:tr>
        <w:trPr>
          <w:trHeight w:val="1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50,00</w:t>
            </w:r>
          </w:p>
        </w:tc>
      </w:tr>
      <w:tr>
        <w:trPr>
          <w:trHeight w:val="1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>
          <w:trHeight w:val="12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«Мнюто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36-10, 3-35-33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ется жиль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1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зоо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/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>
          <w:trHeight w:val="3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производственной бригады в животноводстве и растение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/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13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тех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1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>
          <w:trHeight w:val="12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 ручной к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40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1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40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  <w:p>
            <w:pPr>
              <w:pStyle w:val="Normal"/>
              <w:ind w:left="-108"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предприятие «За Родину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15-85, 3-15-37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меется жилье, общежит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ригадир производственной бригады в животноводстве и растение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00,00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80,00</w:t>
            </w:r>
          </w:p>
        </w:tc>
      </w:tr>
      <w:tr>
        <w:trPr>
          <w:trHeight w:val="1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4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13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оо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13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гр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1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нженер механ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20,00</w:t>
            </w:r>
          </w:p>
        </w:tc>
      </w:tr>
      <w:tr>
        <w:trPr>
          <w:trHeight w:val="1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Ю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50,00</w:t>
            </w:r>
          </w:p>
        </w:tc>
      </w:tr>
      <w:tr>
        <w:trPr>
          <w:trHeight w:val="2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монтёр по ремонту и обслуживанию электр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90,00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предпри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ка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-</w:t>
            </w:r>
          </w:p>
          <w:p>
            <w:pPr>
              <w:pStyle w:val="Heading"/>
              <w:ind w:left="-108" w:right="-25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./плат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б.</w:t>
            </w:r>
          </w:p>
        </w:tc>
      </w:tr>
      <w:tr>
        <w:trPr>
          <w:trHeight w:val="27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П «Короли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65-21, 2-44-35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меется жиль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женер по механизации трудоемки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женер-элект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Ю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19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оо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</w:tc>
      </w:tr>
      <w:tr>
        <w:trPr>
          <w:trHeight w:val="19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ригадир производственной бригады в животн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,00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мон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газосвар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00,00</w:t>
            </w:r>
          </w:p>
        </w:tc>
      </w:tr>
      <w:tr>
        <w:trPr>
          <w:trHeight w:val="26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Животн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00,00</w:t>
            </w:r>
          </w:p>
        </w:tc>
      </w:tr>
      <w:tr>
        <w:trPr>
          <w:trHeight w:val="37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чий по комплексному обслуживанию 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П «Константинов Двор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(02156) 3-90-60, 3-31-3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имеется жильё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2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ециалист по кад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>
          <w:trHeight w:val="2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22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УП «Озерцы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69-05, 3-68-16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меется  жиль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5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монтной масте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2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авный агр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Ломаши – Агро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3-46-22, 3-46-21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имеется  жильё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животноводческ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зоо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3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>
          <w:trHeight w:val="32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0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5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00,00</w:t>
            </w:r>
          </w:p>
        </w:tc>
      </w:tr>
      <w:tr>
        <w:trPr>
          <w:trHeight w:val="31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«Мерецкие»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02156) 5-85-91, 5-01-17</w:t>
            </w:r>
          </w:p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 имеется  жиль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ёр по ремонту и обслуживанию электро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Heading"/>
        <w:tabs>
          <w:tab w:val="clear" w:pos="708"/>
          <w:tab w:val="left" w:pos="2311" w:leader="none"/>
          <w:tab w:val="center" w:pos="4819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1:58:00Z</dcterms:created>
  <dc:creator>Padiushova</dc:creator>
  <dc:description/>
  <dc:language>en-US</dc:language>
  <cp:lastModifiedBy>r.piatrouskaya</cp:lastModifiedBy>
  <cp:lastPrinted>2025-03-21T15:41:00Z</cp:lastPrinted>
  <dcterms:modified xsi:type="dcterms:W3CDTF">2025-04-26T11:58:00Z</dcterms:modified>
  <cp:revision>2</cp:revision>
  <dc:subject/>
  <dc:title>ВАКАНСИИ НА 2</dc:title>
</cp:coreProperties>
</file>