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hd w:fill="FFFFFF" w:val="clear"/>
        <w:spacing w:before="0" w:after="0"/>
        <w:jc w:val="center"/>
        <w:rPr>
          <w:color w:val="2C3136"/>
          <w:sz w:val="30"/>
          <w:szCs w:val="30"/>
        </w:rPr>
      </w:pPr>
      <w:r>
        <w:rPr>
          <w:b/>
          <w:bCs/>
          <w:color w:val="2C3136"/>
          <w:sz w:val="30"/>
          <w:szCs w:val="30"/>
        </w:rPr>
        <w:t>РЕКОМЕНДАЦИИ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center"/>
        <w:rPr>
          <w:color w:val="2C3136"/>
          <w:sz w:val="30"/>
          <w:szCs w:val="30"/>
        </w:rPr>
      </w:pPr>
      <w:r>
        <w:rPr>
          <w:b/>
          <w:bCs/>
          <w:color w:val="2C3136"/>
          <w:sz w:val="30"/>
          <w:szCs w:val="30"/>
        </w:rPr>
        <w:t>по насыщению внутреннего рынка товарами отечественного производства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>
          <w:color w:val="2C3136"/>
          <w:sz w:val="30"/>
          <w:szCs w:val="30"/>
        </w:rPr>
      </w:pPr>
      <w:r>
        <w:rPr>
          <w:color w:val="2C3136"/>
          <w:sz w:val="30"/>
          <w:szCs w:val="30"/>
        </w:rPr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стоящие Рекомендации разработаны в целях увеличения представленности продукции белорусских производителей на внутреннем рынке и обеспечения населения безопасными и качественными товарами по приемлемым ценам.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Для достижения указанных целей Министерство антимонопольного регулирования и торговли рекомендует:</w:t>
      </w:r>
      <w:r>
        <w:rPr>
          <w:b/>
          <w:sz w:val="30"/>
          <w:szCs w:val="30"/>
        </w:rPr>
        <w:t xml:space="preserve"> 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7"/>
        <w:widowControl w:val="false"/>
        <w:shd w:fill="FFFFFF" w:val="clear"/>
        <w:spacing w:before="0" w:after="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ЕЧЕСТВЕННЫМ ПРОИЗВОДИТЕЛЯМ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>осуществлять:</w:t>
      </w:r>
    </w:p>
    <w:p>
      <w:pPr>
        <w:pStyle w:val="Style17"/>
        <w:widowControl w:val="false"/>
        <w:shd w:fill="FFFFFF" w:val="clear"/>
        <w:spacing w:before="0" w:after="0"/>
        <w:ind w:firstLine="708"/>
        <w:jc w:val="both"/>
        <w:rPr/>
      </w:pPr>
      <w:r>
        <w:rPr>
          <w:b/>
          <w:sz w:val="30"/>
          <w:szCs w:val="30"/>
        </w:rPr>
        <w:t>1.</w:t>
      </w:r>
      <w:r>
        <w:rPr>
          <w:sz w:val="30"/>
          <w:szCs w:val="30"/>
        </w:rPr>
        <w:t xml:space="preserve"> выпуск </w:t>
      </w:r>
      <w:r>
        <w:rPr>
          <w:b/>
          <w:sz w:val="30"/>
          <w:szCs w:val="30"/>
        </w:rPr>
        <w:t>востребованного ассортимента</w:t>
      </w:r>
      <w:r>
        <w:rPr>
          <w:sz w:val="30"/>
          <w:szCs w:val="30"/>
        </w:rPr>
        <w:t xml:space="preserve"> исходя из необходимости: 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птимизации ассортимента выпускаемой продукции; 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еспечения производства только востребованных покупателями товаров;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недрения новых импортозамещающих видов продукции, одновременно не допуская снятие с производства востребованных на внутреннем рынке товаров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активизации работы над повышением узнаваемости и доверия к бренда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изменения подходов к запуску «новинок» с учетом текущих потребительских трендов в сторону современных тенденций и запросов покупателей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ведения до запуска «новинки» совместных с розничной торговлей фокус-групп;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повышения конкурентоспособности выпускаемых товаров, их качества и безопасности;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отгрузки продукции на внутренний рынок по качеству и свойствам, не уступающим продукции, отгружаемой на экспорт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пуска в оборот товаров, соответствующих обязательным требованиям к качеству, предусмотренными законодательством и (или) техническими регламентами Таможенного союза, Евразийского экономического союз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зменения подходов к выпускаемой групповой упаковке: от однотонных коробов перейти к визуально красочным, интересным и удобным для выкладки и конечному потребителю бокса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пределения емкости тарных мест, позволяющих мелким торговым объектам, в том числе расположенным в сельской местности, в условиях ограниченного покупательского спроса формировать широкий ассортимент продукции в продаж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едоставления торговым сетям годовых планов запуска новинок и планируемых маркетинговых мероприятий на будущий год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спользования в наименованиях товаров государственных язы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2.</w:t>
      </w:r>
      <w:r>
        <w:rPr>
          <w:rFonts w:cs="Times New Roman" w:ascii="Times New Roman" w:hAnsi="Times New Roman"/>
          <w:sz w:val="30"/>
          <w:szCs w:val="30"/>
        </w:rPr>
        <w:t xml:space="preserve"> бесперебойную поставку товаров организациям торговли </w:t>
      </w:r>
      <w:r>
        <w:rPr>
          <w:rFonts w:cs="Times New Roman" w:ascii="Times New Roman" w:hAnsi="Times New Roman"/>
          <w:b/>
          <w:sz w:val="30"/>
          <w:szCs w:val="30"/>
        </w:rPr>
        <w:t>на взаимоприемлемых условиях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ыполнение заявок организаций торговли в полном объеме и ассортимент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едоставление отсрочки платежа за поставляемые товары сопоставимой со сроками их оборачиваемост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рганизация доставки продукции до торговых объектов без установления лимитов минимальной партии отгрузки, в том числе посредством использования услуг логистических компан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едоставление соответствующих скидок на товары, поставляемые организациям торговли в период проведения акций в собственной фирменной се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нижение или отмена оптовых надбавок при поставке товара через собственные торговые дома, управляющие компании, дилеров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тимулирование розничных продаж путем обеспечения реализации товаров в рассрочку без переплат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3.</w:t>
      </w:r>
      <w:r>
        <w:rPr>
          <w:rFonts w:cs="Times New Roman" w:ascii="Times New Roman" w:hAnsi="Times New Roman"/>
          <w:sz w:val="30"/>
          <w:szCs w:val="30"/>
        </w:rPr>
        <w:t xml:space="preserve"> поставку товаров для реализации на внутренний рынок </w:t>
      </w:r>
      <w:r>
        <w:rPr>
          <w:rFonts w:cs="Times New Roman" w:ascii="Times New Roman" w:hAnsi="Times New Roman"/>
          <w:b/>
          <w:sz w:val="30"/>
          <w:szCs w:val="30"/>
        </w:rPr>
        <w:t>по приемлемым ценам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 счет снижения себестоимости выпускаемой продукции, в том числе за счет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глуб</w:t>
      </w:r>
      <w:r>
        <w:rPr>
          <w:rFonts w:cs="Times New Roman" w:ascii="Times New Roman" w:hAnsi="Times New Roman"/>
          <w:sz w:val="30"/>
          <w:szCs w:val="30"/>
        </w:rPr>
        <w:t>лени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переработк</w:t>
      </w:r>
      <w:r>
        <w:rPr>
          <w:rFonts w:cs="Times New Roman" w:ascii="Times New Roman" w:hAnsi="Times New Roman"/>
          <w:sz w:val="30"/>
          <w:szCs w:val="30"/>
        </w:rPr>
        <w:t>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от</w:t>
      </w:r>
      <w:r>
        <w:rPr>
          <w:rFonts w:cs="Times New Roman" w:ascii="Times New Roman" w:hAnsi="Times New Roman"/>
          <w:sz w:val="30"/>
          <w:szCs w:val="30"/>
        </w:rPr>
        <w:t>ечественного сырья и эффективного использовани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местных ресурсов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отпускным ценам (без учета НДС) не выше отпускных цен (без учета НДС) таких товаров, поставляемых за пределы Республики Беларус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4.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b/>
          <w:sz w:val="30"/>
          <w:szCs w:val="30"/>
        </w:rPr>
        <w:t xml:space="preserve">продвижение и стимулирование реализации </w:t>
      </w:r>
      <w:r>
        <w:rPr>
          <w:rFonts w:cs="Times New Roman" w:ascii="Times New Roman" w:hAnsi="Times New Roman"/>
          <w:sz w:val="30"/>
          <w:szCs w:val="30"/>
        </w:rPr>
        <w:t>выпускаемой продукции путем:</w:t>
      </w:r>
    </w:p>
    <w:p>
      <w:pPr>
        <w:pStyle w:val="Default"/>
        <w:widowControl w:val="false"/>
        <w:ind w:firstLine="709"/>
        <w:jc w:val="both"/>
        <w:rPr/>
      </w:pPr>
      <w:r>
        <w:rPr>
          <w:sz w:val="30"/>
          <w:szCs w:val="30"/>
        </w:rPr>
        <w:t>усиления работы маркетинговых служб производителей по брендированию товаров, повышению узнаваемости у потребителей;</w:t>
      </w:r>
    </w:p>
    <w:p>
      <w:pPr>
        <w:pStyle w:val="Default"/>
        <w:widowControl w:val="false"/>
        <w:ind w:firstLine="708"/>
        <w:jc w:val="both"/>
        <w:rPr/>
      </w:pPr>
      <w:r>
        <w:rPr>
          <w:rFonts w:eastAsia="Times New Roman"/>
          <w:sz w:val="30"/>
          <w:szCs w:val="30"/>
          <w:lang w:eastAsia="ru-RU"/>
        </w:rPr>
        <w:t xml:space="preserve">реализации мероприятий, в том числе совместных с торговыми организациями, по позиционированию нового ассортимента товаров, их потребительских свойств и качественных характеристик, </w:t>
      </w:r>
      <w:r>
        <w:rPr>
          <w:rFonts w:eastAsia="Times New Roman"/>
          <w:color w:val="000000"/>
          <w:sz w:val="30"/>
          <w:szCs w:val="30"/>
          <w:lang w:eastAsia="ru-RU"/>
        </w:rPr>
        <w:t>предоставление сетям рекламных материалов на безвозмездной основе</w:t>
      </w:r>
      <w:r>
        <w:rPr>
          <w:rFonts w:eastAsia="Times New Roman"/>
          <w:sz w:val="30"/>
          <w:szCs w:val="30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оставление информации по сегментированию и ценовому позиционированию продукции с указанием моделей планируемых к поставке в будущем сезоне;</w:t>
      </w:r>
    </w:p>
    <w:p>
      <w:pPr>
        <w:pStyle w:val="Default"/>
        <w:widowControl w:val="false"/>
        <w:ind w:firstLine="708"/>
        <w:jc w:val="both"/>
        <w:rPr/>
      </w:pPr>
      <w:r>
        <w:rPr>
          <w:rFonts w:eastAsia="Times New Roman"/>
          <w:sz w:val="30"/>
          <w:szCs w:val="30"/>
          <w:lang w:eastAsia="ru-RU"/>
        </w:rPr>
        <w:t>проведение акций, в том числе по снижению цен, рекламных игр и иных рекламных мероприятий, направленных на стимулирование продажи продукции;</w:t>
      </w:r>
    </w:p>
    <w:p>
      <w:pPr>
        <w:pStyle w:val="Default"/>
        <w:widowControl w:val="false"/>
        <w:spacing w:lineRule="exact" w:line="280"/>
        <w:jc w:val="both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  <w:t>Справочно.</w:t>
      </w:r>
    </w:p>
    <w:p>
      <w:pPr>
        <w:pStyle w:val="Default"/>
        <w:widowControl w:val="false"/>
        <w:spacing w:lineRule="exact" w:line="280"/>
        <w:ind w:left="709" w:firstLine="709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Указом Президента Республики Беларусь от 24 января 2024 г. № 29 «Об изменении Указа Президента Республики Беларусь» внесены изменения в Указ Президента Республики Беларусь от 30 января 2003 г. № 51 «О проведении рекламных игр в Республике Беларусь», согласно которым:</w:t>
      </w:r>
    </w:p>
    <w:p>
      <w:pPr>
        <w:pStyle w:val="Default"/>
        <w:widowControl w:val="false"/>
        <w:spacing w:lineRule="exact" w:line="280"/>
        <w:ind w:left="709" w:firstLine="709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установлена возможность проведения мероприятий с розыгрышем призов с использованием интернет-ресурсах (т.е. в аккаунтах социальных сетей, телеграм-каналах и мессенджерах) их владельцами, для участия в которых необходимо быть подписчиком группы (аккаунта), сделать репост или разместить фотографию в группе (аккаунте) с хештегом и (или) совершить иные действия, для которых не требуется осуществление заказа, приобретение или использование товаров (работ, услуг) и (или) представление документов, подтверждающих их заказ, приобретение или использование. Проведение таких мероприятий требует минимальных затрат и позволяет привлечь большое количество молодой аудитории к белорусским компаниям, повышению их имиджа, популяризации товаров (работ, услуг) отечественных производителей;</w:t>
      </w:r>
    </w:p>
    <w:p>
      <w:pPr>
        <w:pStyle w:val="Default"/>
        <w:widowControl w:val="false"/>
        <w:spacing w:lineRule="exact" w:line="280"/>
        <w:ind w:left="709" w:firstLine="709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рекламные игры, призовой фонд которых не превышает 40 базовых величин на дату начала рекламной игры не требуют государственной регистрации в МАРТ; правила проведения таких игр не должны содержать состав комиссии по проведению рекламной игры с указанием фамилии, собственного имени, отчества (если таковое имеется), места работы и должности служащего (профессии рабочего) членов комиссии; призовой фонд таких рекламных игр должен быть сформирован в полном объеме на дату начала их проведения и использоваться только по целевому назначению; не требуют: создания комиссия по проведению рекламной игры, открытия специального счета, публикации правил проведения рекламной игры в печатном СМИ, предоставления отчета в МАРТ;</w:t>
      </w:r>
    </w:p>
    <w:p>
      <w:pPr>
        <w:pStyle w:val="Default"/>
        <w:widowControl w:val="false"/>
        <w:spacing w:lineRule="exact" w:line="280"/>
        <w:ind w:left="709" w:firstLine="709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сокращен срок осуществления МАРТ административной процедуры государственной регистрации рекламных игр с 15 до 10 дней.</w:t>
      </w:r>
    </w:p>
    <w:p>
      <w:pPr>
        <w:pStyle w:val="Default"/>
        <w:widowControl w:val="false"/>
        <w:spacing w:lineRule="exact" w:line="280"/>
        <w:ind w:left="709" w:firstLine="708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Информация о порядке государственной регистрации рекламных игр размещена на интернет-ресурсе МАРТ www.mart.gov.by в разделе «Регулирование рекламной деятельности/Рекламные игры».</w:t>
      </w:r>
    </w:p>
    <w:p>
      <w:pPr>
        <w:pStyle w:val="Default"/>
        <w:widowControl w:val="false"/>
        <w:ind w:firstLine="708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участие в распродаже моделей товаров, имеющих низкую оборачиваемость, путем проведения дополнительных совместных маркетинговых активност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беспечение максимального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покрытия торговых объектов службами мерчандайзинга с разработкой планов посещений;</w:t>
      </w:r>
    </w:p>
    <w:p>
      <w:pPr>
        <w:pStyle w:val="Default"/>
        <w:widowControl w:val="false"/>
        <w:ind w:firstLine="708"/>
        <w:jc w:val="both"/>
        <w:rPr/>
      </w:pPr>
      <w:r>
        <w:rPr>
          <w:rFonts w:eastAsia="Times New Roman"/>
          <w:sz w:val="30"/>
          <w:szCs w:val="30"/>
          <w:lang w:eastAsia="ru-RU"/>
        </w:rPr>
        <w:t>активизации размещения (распространения) рекламы, в том числе наружной рекла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5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расширение каналов сбыт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ыпускаемой продукции, в том числе за сч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увеличения количества торговых объектов, в том числе фирменных магазинов, расположенных в торговых центрах, владельцами которых с МАРТ, облисполкомами и Минским горисполкомом заключены соглашения предоставлении производителям Республики Беларусь торговых площадей в торговых центрах, в которых реализуется выпускаемая продукция;</w:t>
      </w:r>
    </w:p>
    <w:p>
      <w:pPr>
        <w:pStyle w:val="Default"/>
        <w:widowControl w:val="false"/>
        <w:ind w:firstLine="708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предложения к продаже всего ассортимента выпускаемой продукции не менее чем в 5 интернет-магазинах и не менее чем на 2-х интернет-площадках, функционирующих на территории Республики Беларусь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УБЪЕКТАМ ТОРГОВЛИ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1. </w:t>
      </w:r>
      <w:r>
        <w:rPr>
          <w:sz w:val="30"/>
          <w:szCs w:val="30"/>
        </w:rPr>
        <w:t xml:space="preserve">размещать товары отечественного производства </w:t>
      </w:r>
      <w:r>
        <w:rPr>
          <w:b/>
          <w:sz w:val="30"/>
          <w:szCs w:val="30"/>
        </w:rPr>
        <w:t>на торговой площади</w:t>
      </w:r>
      <w:r>
        <w:rPr>
          <w:sz w:val="30"/>
          <w:szCs w:val="30"/>
        </w:rPr>
        <w:t xml:space="preserve"> каждого магазина, павильона, размер которой </w:t>
      </w:r>
      <w:r>
        <w:rPr>
          <w:b/>
          <w:sz w:val="30"/>
          <w:szCs w:val="30"/>
        </w:rPr>
        <w:t>не менее, чем размер торговой площади</w:t>
      </w:r>
      <w:r>
        <w:rPr>
          <w:sz w:val="30"/>
          <w:szCs w:val="30"/>
        </w:rPr>
        <w:t xml:space="preserve">, отведенной под размещение соответствующих категорий (подкатегорий) товаров </w:t>
      </w:r>
      <w:r>
        <w:rPr>
          <w:b/>
          <w:sz w:val="30"/>
          <w:szCs w:val="30"/>
        </w:rPr>
        <w:t>импортного производства</w:t>
      </w:r>
      <w:r>
        <w:rPr>
          <w:sz w:val="30"/>
          <w:szCs w:val="30"/>
        </w:rPr>
        <w:t>, в визуально и физически доступных местах способами, указанными в приложении к настоящим Рекомендациям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2.</w:t>
      </w:r>
      <w:r>
        <w:rPr>
          <w:sz w:val="30"/>
          <w:szCs w:val="30"/>
        </w:rPr>
        <w:t xml:space="preserve"> размещать в </w:t>
      </w:r>
      <w:r>
        <w:rPr>
          <w:b/>
          <w:sz w:val="30"/>
          <w:szCs w:val="30"/>
        </w:rPr>
        <w:t>прикассовых зонах</w:t>
      </w:r>
      <w:r>
        <w:rPr>
          <w:sz w:val="30"/>
          <w:szCs w:val="30"/>
        </w:rPr>
        <w:t xml:space="preserve"> магазинов, павильонов преимущественно товары отечественного производства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3.</w:t>
      </w:r>
      <w:r>
        <w:rPr>
          <w:sz w:val="30"/>
          <w:szCs w:val="30"/>
        </w:rPr>
        <w:t xml:space="preserve"> обозначать места размещения и выкладки товаров отечественного производства в торговых объектах информационной </w:t>
      </w:r>
      <w:r>
        <w:rPr>
          <w:b/>
          <w:sz w:val="30"/>
          <w:szCs w:val="30"/>
        </w:rPr>
        <w:t>надписью «Сделано в Беларуси</w:t>
      </w:r>
      <w:r>
        <w:rPr>
          <w:sz w:val="30"/>
          <w:szCs w:val="30"/>
        </w:rPr>
        <w:t>» или иными аналогичными надписями согласно приложению к настоящим Рекомендациям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4.</w:t>
      </w:r>
      <w:r>
        <w:rPr>
          <w:sz w:val="30"/>
          <w:szCs w:val="30"/>
        </w:rPr>
        <w:t> при продаже товаров с использованием глобальной компьютерной сети Интернет (далее – сеть Интернет)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ри запросе покупателем конкретного товара обеспечить на сайтах </w:t>
      </w:r>
      <w:r>
        <w:rPr>
          <w:b/>
          <w:sz w:val="30"/>
          <w:szCs w:val="30"/>
        </w:rPr>
        <w:t>первоочередное размещение предложений о заключении договора</w:t>
      </w:r>
      <w:r>
        <w:rPr>
          <w:sz w:val="30"/>
          <w:szCs w:val="30"/>
        </w:rPr>
        <w:t xml:space="preserve"> розничной купли-продажи товаров отечественного производства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визуально (информационно) обозначать</w:t>
      </w:r>
      <w:r>
        <w:rPr>
          <w:sz w:val="30"/>
          <w:szCs w:val="30"/>
        </w:rPr>
        <w:t xml:space="preserve"> на сайтах товары отечественного производства (например, цветами государственного флага, национальным орнаментом и т.п.)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редоставить на сайтах техническую </w:t>
      </w:r>
      <w:r>
        <w:rPr>
          <w:b/>
          <w:sz w:val="30"/>
          <w:szCs w:val="30"/>
        </w:rPr>
        <w:t>возможность выборки</w:t>
      </w:r>
      <w:r>
        <w:rPr>
          <w:sz w:val="30"/>
          <w:szCs w:val="30"/>
        </w:rPr>
        <w:t xml:space="preserve"> товаров отечественного производства по специальному поисковому запросу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расширять </w:t>
      </w:r>
      <w:r>
        <w:rPr>
          <w:b/>
          <w:sz w:val="30"/>
          <w:szCs w:val="30"/>
        </w:rPr>
        <w:t>сервисы доставки</w:t>
      </w:r>
      <w:r>
        <w:rPr>
          <w:sz w:val="30"/>
          <w:szCs w:val="30"/>
        </w:rPr>
        <w:t xml:space="preserve"> товаров отечественного производства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недрять </w:t>
      </w:r>
      <w:r>
        <w:rPr>
          <w:b/>
          <w:sz w:val="30"/>
          <w:szCs w:val="30"/>
        </w:rPr>
        <w:t>мобильные приложения</w:t>
      </w:r>
      <w:r>
        <w:rPr>
          <w:sz w:val="30"/>
          <w:szCs w:val="30"/>
        </w:rPr>
        <w:t xml:space="preserve"> для продажи товаров отечественного производства с использованием сети Интернет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3" w:top="851" w:footer="0" w:bottom="1134"/>
          <w:pgNumType w:fmt="decimal"/>
          <w:formProt w:val="false"/>
          <w:titlePg/>
          <w:textDirection w:val="lrTb"/>
          <w:docGrid w:type="default" w:linePitch="408" w:charSpace="0"/>
        </w:sectPr>
        <w:pStyle w:val="ConsPlus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hd w:fill="FFFFFF" w:val="clear"/>
        <w:spacing w:before="0" w:after="0"/>
        <w:ind w:firstLine="709"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  <w:t>Приложение</w:t>
      </w:r>
    </w:p>
    <w:p>
      <w:pPr>
        <w:pStyle w:val="Style17"/>
        <w:shd w:fill="FFFFFF" w:val="clear"/>
        <w:spacing w:before="0" w:after="0"/>
        <w:ind w:firstLine="709"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Style17"/>
        <w:shd w:fill="FFFFFF" w:val="clear"/>
        <w:spacing w:lineRule="exact" w:line="280" w:before="0" w:after="0"/>
        <w:rPr>
          <w:b/>
          <w:b/>
          <w:bCs/>
          <w:sz w:val="30"/>
          <w:szCs w:val="30"/>
        </w:rPr>
      </w:pPr>
      <w:r>
        <w:rPr>
          <w:b/>
          <w:bCs/>
          <w:i/>
          <w:sz w:val="30"/>
          <w:szCs w:val="30"/>
        </w:rPr>
        <w:t>СПОСОБЫ</w:t>
        <w:br/>
      </w:r>
      <w:r>
        <w:rPr>
          <w:b/>
          <w:bCs/>
          <w:sz w:val="30"/>
          <w:szCs w:val="30"/>
        </w:rPr>
        <w:t>размещения и выкладки товаров</w:t>
        <w:br/>
        <w:t>отечественного производства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мещение товаров – распределение товаров на площади торгового зала в соответствии с планом помеще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кладка – способы расположения, укладки и демонстрации товаров в торговом зале на торговом оборудовани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вичная выкладка – расположение товара среди схожих товаров (групп, категорий товаров) других производителей или торговых марок на традиционном торговом оборудовании – полках, витринах. Эта выкладка всегда приоритетн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Вторичная выкладка (дополнительные места продаж) – расположение товара на нетрадиционном торговом оборудовании (нестандартные конструкции – дисплеи, стойки, корзины, различные «горки»</w:t>
        <w:br/>
        <w:t>и «пирамиды» из товаров, специальные брендированные стеллажи и др.), которое дублирует выкладку товаров в основном месте продажи. Вторичная выкладка производится из одного товара или из товаров одного производител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азанная норма считается выполненной при размещении и выкладке товаров отечественного производства в торговом зале с соблюдением следующих условий: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Style17"/>
        <w:shd w:fill="FFFFFF" w:val="clear"/>
        <w:spacing w:before="0" w:after="0"/>
        <w:jc w:val="both"/>
        <w:rPr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  <w:t>ВИЗУАЛЬНО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целом обеспечена обозреваемость товаров отечественного производства, позволяющая показать покупателям весь имеющийся ассортимент товаров отечественного производства (ширина и глубина выкладки)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овар должен располагаться так, чтобы покупатель имел возможность его рассмотреть без дополнительных усилий и приспособлений, все товары отечественного производства должны выкладываться фронтально, лицевой стороной (этикетками и рисунками на упаковке) в сторону, обращенную</w:t>
        <w:br/>
        <w:t>к покупателю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овар отечественного производства должен иметь достаточный «фейсинг» (определенное количество товаров в одинаковой упаковке, выставляемых на полке), не менее чем аналогичный товар иностранного производства, в том числе товар СТМ, расположенный рядом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кладка товаров отечественного производства производится способом, позволяющим покупателям визуально выделить указанные товары от товаров иностранного производства, и сопровождается информационной надписью «Сделано в Республике Беларусь/Зроблена ў Беларусi» или иными аналогичными надписями, средствами и способами (POS-материалы, баннеры, воблеры, ленты и др.).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Style17"/>
        <w:shd w:fill="FFFFFF" w:val="clear"/>
        <w:spacing w:before="0" w:after="0"/>
        <w:jc w:val="both"/>
        <w:rPr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  <w:t>ФИЗИЧЕСКИ ДОСТУПНЫЕ МЕСТА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овары отечественного производства размещаются и выкладываются в торговом зале таким образом, чтобы обеспечивались свободный проход</w:t>
        <w:br/>
        <w:t>и доступ к ним покупателей без дополнительных физических усилий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овары отечественного производства выкладываются в большом количестве (максимальное количество SKU с учетом соблюдения ассортиментного перечня товаров) таким образом, чтобы покупатель мог легко взять их.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7"/>
        <w:shd w:fill="FFFFFF" w:val="clear"/>
        <w:spacing w:before="0" w:after="0"/>
        <w:jc w:val="both"/>
        <w:rPr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  <w:t>ВЫКЛАДКА ТОВАРА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Горизонтальная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от или иной товар размещается вдоль по всей длине оборудования, на самой нижней полке размещается товар самых больших размеров, товар выкладывается слева направо по уменьшению объема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ровень расположения товаров отечественного производства на стеллажах: 2 – 3-я полки сверху на уровне глаз и рук покупателей, не ниже 110 ±20 см от пола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ина выкладки товаров отечественного производства соразмерна длине, занимаемой аналогичными товарами иностранного производства, в том числе товарами СТМ, в случае значительного (в 3 и более раз) преобладания количества SKU товаров иностранного производства, длина выкладки таких товаров не должна превышать длину выкладки товаров отечественного производства более чем в 2 раза)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одинаковом количестве SKU товаров отечественного и иностранного производства, в том числе товаров СТМ, не допускается дублирование только последних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Вертикальная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днородные товары выкладываются на полках по вертикали, сверху вниз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ширина выкладки товаров отечественного производства не менее 40–50 см или соразмерна ширине, занимаемой аналогичными товарами иностранного производства, в том числе товарами СТМ (в случае значительного (в 3 и более раз) преобладания количества SKU товаров иностранного производства, ширина выкладки таких товаров не должна превышать ширину выкладки товаров отечественного производства более чем в 2 раза).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Комбинированная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четание горизонтального и вертикального способов выкладки товаров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ровень расположения товаров отечественного производства на стеллажах: 2 – 3-я полки сверху на уровне глаз и рук покупателей, не ниже 110 ±20 см от пола, ширина выкладки товаров отечественного производства не менее 40-50 см (в случае значительного (в 3 и более раз) преобладания количества SKU товаров иностранного производства, ширина выкладки таких товаров не должна превышать ширину выкладки товаров отечественного производства более чем в 2 раза)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Дисплейная (дополнительное место продаж)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дельно стоящий фирменный стенд или стойка, не привязанные к основной точке продажи этого товара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максимально доступное размещение фирменного оборудования в центре зала или недалеко от входа, позволяющее покупателям визуально выделить отечественные товары, может сопровождается информационной надписью «Сделано в Республике Беларусь/Зроблена ў Беларусi» или иными аналогичными надписями, средствами и способами (POS-материалы, баннеры, воблеры, ленты и др.)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Паллетная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положение товара одного наименования на паллете и похожей конструкции в одном конкретном месте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ечественные товары выделяются визуально крупным ценником и сопровождаются информационной надписью «Сделано в Республике Беларусь/Зроблена ў Беларусi» или иными надписями, средствами и способами (POS-материалы, баннеры, воблеры, ленты и др.)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Общая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лка (стенд, стойка, паллет и др.) должна быть максимально заполнена отечественным товаром в глубину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лучае отсутствия в данной категории товаров отечественного производства, места и (или) полочное пространство заполняются другими товарами по усмотрению субъекта торговл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37:00Z</dcterms:created>
  <dc:creator>Новикова Светлана Евгеньевна</dc:creator>
  <dc:description/>
  <cp:keywords/>
  <dc:language>en-US</dc:language>
  <cp:lastModifiedBy>user</cp:lastModifiedBy>
  <dcterms:modified xsi:type="dcterms:W3CDTF">2025-04-30T09:37:00Z</dcterms:modified>
  <cp:revision>2</cp:revision>
  <dc:subject/>
  <dc:title/>
</cp:coreProperties>
</file>