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6"/>
        <w:gridCol w:w="973"/>
        <w:gridCol w:w="1567"/>
        <w:gridCol w:w="1396"/>
        <w:gridCol w:w="1160"/>
        <w:gridCol w:w="1067"/>
        <w:gridCol w:w="1461"/>
        <w:gridCol w:w="2169"/>
        <w:gridCol w:w="1073"/>
        <w:gridCol w:w="1564"/>
      </w:tblGrid>
      <w:tr>
        <w:trPr>
          <w:trHeight w:val="3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Половиц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21</w:t>
            </w:r>
          </w:p>
          <w:p>
            <w:pPr>
              <w:pStyle w:val="Bodytext21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203960" cy="184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очёпко Веньямин Викенть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8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.16*6.16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44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  пристройка, износ более 4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Зале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Залесский сельский исполнительный комитет (211755, д.Залесье, ул. Лесная, д. 22), либо по электронной почте на адрес zalesski_isp@zaless.vitebsk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исполкома +375 2156 </w:t>
      </w:r>
      <w:r>
        <w:rPr>
          <w:sz w:val="24"/>
          <w:szCs w:val="24"/>
          <w:lang w:val="ru-RU"/>
        </w:rPr>
        <w:t>5 10 4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 10 43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лесского сельского исполнительного комитета                                                                                                         Заяц Б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Пользователь</cp:lastModifiedBy>
  <cp:lastPrinted>2022-02-16T17:18:00Z</cp:lastPrinted>
  <dcterms:modified xsi:type="dcterms:W3CDTF">2025-04-24T07:47:00Z</dcterms:modified>
  <cp:revision>57</cp:revision>
  <dc:subject/>
  <dc:title/>
</cp:coreProperties>
</file>