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«ПРЯМЫХ ТЕЛЕФОННЫХ ЛИНИЙ»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учреждении «Зональный государственный архив в г. Глубокое»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3 квартале 2025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87"/>
        <w:gridCol w:w="2486"/>
        <w:gridCol w:w="1479"/>
        <w:gridCol w:w="295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рем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телефо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ое лиц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8.07.2025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ение Госархиво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. Глубокое  запросов граждан по установлению национа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156) 3 09 6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РОЗОВ ВАСИЛИЙ ВАСИЛЬЕ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архи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6:00Z</dcterms:created>
  <dc:creator>-</dc:creator>
  <dc:description/>
  <cp:keywords/>
  <dc:language>en-US</dc:language>
  <cp:lastModifiedBy>Пользователь</cp:lastModifiedBy>
  <cp:lastPrinted>2023-03-15T09:00:00Z</cp:lastPrinted>
  <dcterms:modified xsi:type="dcterms:W3CDTF">2025-06-25T06:11:00Z</dcterms:modified>
  <cp:revision>64</cp:revision>
  <dc:subject/>
  <dc:title/>
</cp:coreProperties>
</file>