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</w:t>
      </w:r>
      <w:r>
        <w:rPr>
          <w:b/>
          <w:sz w:val="30"/>
          <w:szCs w:val="30"/>
          <w:u w:val="single"/>
        </w:rPr>
        <w:t xml:space="preserve"> 04 апреля 2025 года</w:t>
      </w:r>
      <w:r>
        <w:rPr>
          <w:sz w:val="30"/>
          <w:szCs w:val="30"/>
        </w:rPr>
        <w:t xml:space="preserve"> установлены тарифы на следующие платные услуги, оказываемые подразделением по гражданству и миграции органов внутренних дел Витебского облисполкома по следующему перечню, без налога на добавленную стоимость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2"/>
        <w:gridCol w:w="1418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руб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формление заявления на выдачу (обмен) паспорта гражданина Республики Беларусь (форма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9"/>
                <w:szCs w:val="29"/>
              </w:rPr>
              <w:t>Оформление анкеты для выезда для постоянного проживание за пределами Республики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8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формление письменного согласия законного представителя на выезд из Республики Беларусь несовершеннолетн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2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9"/>
                <w:szCs w:val="29"/>
              </w:rPr>
              <w:t xml:space="preserve">Оформление заявления о выдаче </w:t>
            </w:r>
            <w:r>
              <w:rPr>
                <w:bCs/>
                <w:sz w:val="29"/>
                <w:szCs w:val="29"/>
              </w:rPr>
              <w:t>разрешения на временное проживание</w:t>
            </w:r>
            <w:r>
              <w:rPr>
                <w:sz w:val="29"/>
                <w:szCs w:val="29"/>
              </w:rPr>
              <w:t xml:space="preserve"> в Республике Беларус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9"/>
                <w:szCs w:val="29"/>
              </w:rPr>
              <w:t xml:space="preserve">Оформление заявления о выдаче </w:t>
            </w:r>
            <w:r>
              <w:rPr>
                <w:bCs/>
                <w:sz w:val="29"/>
                <w:szCs w:val="29"/>
              </w:rPr>
              <w:t>разрешения на постоянное проживание</w:t>
            </w:r>
            <w:r>
              <w:rPr>
                <w:sz w:val="29"/>
                <w:szCs w:val="29"/>
              </w:rPr>
              <w:t xml:space="preserve"> в Республике Беларус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формление заявления о регистрации иностранного гражданина или лица без гражданства, временно пребывающего в Республике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формление заявления о продлении срока временного пребывания в Республике Беларусь иностранного гражданина или лица без гражда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формление ходатайства о регистрации иностранного гражданина или лица без гражданства, временно пребывающего в Республике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формление заявления о регистрации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формление заявления о регистрации по месту пребы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формление заявления о снятии с регистрационного учета по месту пребы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Оформление заявления о </w:t>
            </w:r>
            <w:r>
              <w:rPr>
                <w:bCs/>
                <w:sz w:val="29"/>
                <w:szCs w:val="29"/>
              </w:rPr>
              <w:t>выдаче визы для выезда</w:t>
            </w:r>
            <w:r>
              <w:rPr>
                <w:sz w:val="29"/>
                <w:szCs w:val="29"/>
              </w:rPr>
              <w:t xml:space="preserve"> из Республики Беларусь (въезда и </w:t>
            </w:r>
            <w:r>
              <w:rPr>
                <w:bCs/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выезда, двукратной визы, многократной визы</w:t>
            </w:r>
            <w:r>
              <w:rPr>
                <w:bCs/>
                <w:sz w:val="29"/>
                <w:szCs w:val="29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формление заявления о выдаче документа о приглашении иностранного гражданина или лица без гражданства в Республику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9"/>
                <w:szCs w:val="29"/>
              </w:rPr>
              <w:t xml:space="preserve">Оформление заявления о выдаче специального разрешения </w:t>
            </w:r>
            <w:r>
              <w:rPr>
                <w:bCs/>
                <w:sz w:val="29"/>
                <w:szCs w:val="29"/>
              </w:rPr>
              <w:t>на право осуществления разовой реализации</w:t>
            </w:r>
            <w:r>
              <w:rPr>
                <w:sz w:val="29"/>
                <w:szCs w:val="29"/>
              </w:rPr>
              <w:t xml:space="preserve"> товаров на рынках и (или) в иных установленных местными исполнительными и распорядительными органами местах иностранному гражданину или лицу без гражданства, временно пребывающим или временно проживающим в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формление анкеты к заявлению о приеме в гражданство Республики Беларусь или выходе из гражданства Республики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формление заявления о приобретении гражданства РБ в порядке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9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формление заявления о восстановлении в гражданстве РБ в порядке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9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формление заявления о приобретении гражданства Республики Беларусь в соответствии с международными догово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9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Оформление заявления </w:t>
            </w:r>
            <w:r>
              <w:rPr>
                <w:bCs/>
                <w:sz w:val="29"/>
                <w:szCs w:val="29"/>
              </w:rPr>
              <w:t>по вопросам гражда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9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формление автобиографии к заявлению по вопросам гражданства Республики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формление автобиографии к заявлению о выдаче разрешения на постоянное проживание в Республике Беларусь иностранному гражданину или лицу без гражда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9"/>
                <w:szCs w:val="29"/>
              </w:rPr>
              <w:t>5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9"/>
                <w:szCs w:val="29"/>
              </w:rPr>
              <w:t>Выдача справки о наличии оснований для приобретения гражданства Республики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Выдача справки о приеме к рассмотрению заявления о выходе из гражданства Республики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0,00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MS-информирование гражданина о готовности документа к выдач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,30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MS-информирование граждан о принятом реш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9"/>
                <w:szCs w:val="29"/>
              </w:rPr>
              <w:t>3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дностороннее черно - белое копирование (1 страница формата А-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Распечатка документов с цифровых носителей на лазерном принтере (1 лист формата А-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Рассмотрение заявления о приобретении гражданства Республики Беларусь в порядке регистрации или в соответствии с международными договорами в ускоренном порядке (до 1 меся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Рассмотрение заявления о восстановлении в гражданстве Республики Беларусь в ускоренном порядке (до 1 меся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Рассмотрение заявления о регистрации утраты гражданства Республики Беларусь в ускоренном порядке  (до 1 меся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9"/>
                <w:szCs w:val="29"/>
              </w:rPr>
              <w:t>Выдача справки о временном/постоянном проживании ИГ в Республике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Выдача справки о замене документа, удостоверяющего личность (документа для выезда из Республики Беларусь и (или) въезда в Республику Беларус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8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Ускоренная выдача справки о замене документа удостоверяющего личность (документа для выезда из Республики Беларусь и (или) въезда в Республику Беларус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Выдача справки о дате выдачи документа, удостоверяющего личность (документа для выезда из Республики Беларусь и (или) въезда в Республику Беларусь), и дате его вр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8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9"/>
                <w:szCs w:val="29"/>
              </w:rPr>
              <w:t>Оформление заявления для получения справки о наличии/отсутствии су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Направление запросов в компетентные органы о предоставлении гражданам информации из соответствующих органов иностранного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6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формление миграционной карты иностранному гражданину или лицу без гражда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9"/>
                <w:szCs w:val="29"/>
              </w:rPr>
              <w:t>13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выдача копии заявления формы № 1 на паспорт гражданина Республики Беларусь, паспорт СССР образца 1974 года, вида на ж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7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Выдача гражданину Республики Беларусь справки о национальной принадле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8,50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Срочная доставка документов в БПН УВД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418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ая доставка документов в БПН УВД с ОГиМ Глубокского РО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9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22"/>
        <w:gridCol w:w="3405"/>
        <w:gridCol w:w="127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(без НДС)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 сотрудника (работника) по месту жительства заявителя </w:t>
            </w:r>
            <w:r>
              <w:rPr>
                <w:b/>
                <w:sz w:val="28"/>
                <w:szCs w:val="28"/>
              </w:rPr>
              <w:t>для оформления заявления</w:t>
            </w:r>
            <w:r>
              <w:rPr>
                <w:sz w:val="28"/>
                <w:szCs w:val="28"/>
              </w:rPr>
              <w:t xml:space="preserve"> на выдачу (обмен) паспорта гражданина Республики Беларусь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дам Витебск, Полоцк, Орша, Новополоц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,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последующего заявителя, зарегистрированного по месту жительства совместно с заяв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>
          <w:trHeight w:val="31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дам и городским поселкам Витебской области районного назначения (кроме городов Полоцк, Орша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последующего заявителя, зарегистрированного по месту жительства совместно с заяв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>
          <w:trHeight w:val="39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йонам Витебской област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последующего заявителя, зарегистрированного по месту жительства совместно с заяв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>
          <w:trHeight w:val="16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езд сотрудника (работника) по месту жительства заявителя </w:t>
            </w:r>
            <w:r>
              <w:rPr>
                <w:b/>
                <w:sz w:val="28"/>
                <w:szCs w:val="28"/>
              </w:rPr>
              <w:t xml:space="preserve">для выдачи </w:t>
            </w:r>
            <w:r>
              <w:rPr>
                <w:sz w:val="28"/>
                <w:szCs w:val="28"/>
              </w:rPr>
              <w:t xml:space="preserve">паспорта гражданина Республики Беларусь 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дам Витебск, Полоцк, Орша, Новополоц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заяв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последующего заявителя, зарегистрированного по месту жительства совместно с заяв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>
          <w:trHeight w:val="42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дам и городским поселкам Витебской области районного назначения (кроме городов Полоцк, Орша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последующего заявителя, зарегистрированного по месту жительства совместно с заяв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,5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Выезд сотрудника (работника) для оформления и вручения биометрических документов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78"/>
        <w:gridCol w:w="2835"/>
        <w:gridCol w:w="138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скной тариф , руб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езд сотрудника (работника) для сбора биометрических данных </w:t>
            </w:r>
            <w:r>
              <w:rPr>
                <w:b/>
                <w:sz w:val="28"/>
                <w:szCs w:val="28"/>
              </w:rPr>
              <w:t>для оформления</w:t>
            </w:r>
            <w:r>
              <w:rPr>
                <w:sz w:val="28"/>
                <w:szCs w:val="28"/>
              </w:rPr>
              <w:t xml:space="preserve"> биометрических документо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. Витебс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. Полоц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. Новополоцку, г. Ор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. Глубокое, Лепель, Чаш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Витебскому, Полоцкому района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шанскому, Глубокскому, Лепельскому, Чашникскому райо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8,00</w:t>
            </w:r>
          </w:p>
        </w:tc>
      </w:tr>
      <w:tr>
        <w:trPr>
          <w:trHeight w:val="57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>
          <w:trHeight w:val="9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езд сотрудника (работника) для </w:t>
            </w:r>
            <w:r>
              <w:rPr>
                <w:b/>
                <w:sz w:val="28"/>
                <w:szCs w:val="28"/>
              </w:rPr>
              <w:t>вручения</w:t>
            </w:r>
            <w:r>
              <w:rPr>
                <w:sz w:val="28"/>
                <w:szCs w:val="28"/>
              </w:rPr>
              <w:t xml:space="preserve"> биометрических документов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. Витебс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. Полоц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. Новополоцку, г. Ор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г. Глубокое, Лепель, Чашни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итебскому, Полоцкому райо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7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шанскому, Глубокскому, Лепельскому, Чашникскому райо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3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,50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редства, получаемые органами внутренних дел от реализации продукции, товаров (работ, услуг) штатной численностью, содержащейся за счет бюджетных средств, зачисляются на внебюджетный счет.  Получатель: УВД Витебского облисполкома, УНП – 300031412, ОКПО – 14424264, р/счет – 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81</w:t>
      </w:r>
      <w:r>
        <w:rPr>
          <w:sz w:val="30"/>
          <w:szCs w:val="30"/>
          <w:lang w:val="en-US"/>
        </w:rPr>
        <w:t>BLBB</w:t>
      </w:r>
      <w:r>
        <w:rPr>
          <w:sz w:val="30"/>
          <w:szCs w:val="30"/>
        </w:rPr>
        <w:t xml:space="preserve">36320300031412001001 в Дирекции ОАО «Белинвестбанк» по Витебской области, г.Витебск, БИК -  </w:t>
      </w:r>
      <w:r>
        <w:rPr>
          <w:sz w:val="30"/>
          <w:szCs w:val="30"/>
          <w:lang w:val="en-US"/>
        </w:rPr>
        <w:t>BLBBBY</w:t>
      </w:r>
      <w:r>
        <w:rPr>
          <w:sz w:val="30"/>
          <w:szCs w:val="30"/>
        </w:rPr>
        <w:t>2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103" w:leader="none"/>
      </w:tabs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103" w:leader="none"/>
      </w:tabs>
      <w:ind w:firstLine="709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820" w:hanging="0"/>
    </w:pPr>
    <w:rPr>
      <w:rFonts w:ascii="Arial" w:hAnsi="Arial" w:cs="Arial"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b/>
      <w:bCs/>
      <w:sz w:val="28"/>
      <w:szCs w:val="24"/>
    </w:rPr>
  </w:style>
  <w:style w:type="paragraph" w:styleId="1">
    <w:name w:val="Основной текст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05:00Z</dcterms:created>
  <dc:creator>USER1</dc:creator>
  <dc:description/>
  <cp:keywords/>
  <dc:language>en-US</dc:language>
  <cp:lastModifiedBy>User</cp:lastModifiedBy>
  <cp:lastPrinted>2025-04-12T17:00:00Z</cp:lastPrinted>
  <dcterms:modified xsi:type="dcterms:W3CDTF">2025-04-12T14:00:00Z</dcterms:modified>
  <cp:revision>6</cp:revision>
  <dc:subject/>
  <dc:title> </dc:title>
</cp:coreProperties>
</file>