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20" w:after="120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хранных зонах линий электропереда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80915" cy="2261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ноября 2022 года Советом Министров Республики Беларусь издано Постановление №794 «Об охранных зонах электрических сетей, размерах и режиме их использования», основные положения которого вступают в силу через три месяца после его официального опубликования, иные – с 1 января 2024 года. Вышеуказанным Постановлением утверждается «Положение о порядке установления охранных зон электрических сетей, размерах и режиме их использования» (далее – Полож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Положения обязательны для соблюд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ми исполнительными и распорядительными органам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ми лицами и индивидуальными предпринимателями, имеющими в собственности, хозяйственном ведении или оперативном управлении электрическую сеть либо возможность принятия решения в отношении электрической сети в рамках управления общим имуществом (далее, если не указано иное, - владельцы электрических сетей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2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лепользователями (собственниками, владельцами, пользователями, арендаторами, субарендаторами) земельных участков, расположенных в охранных зонах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2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ми и физическими лицами, в том числе индивидуальными предпринимателями, производящими работы или осуществляющими (намеревающимися осуществлять) иную деятельность в охранных зонах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3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ными организациям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3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рриториальными организациями по государственной регистрации недвижимого имущества, прав на него и сделок с ним. 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Положения распространяется на проектируемые, строящиеся и введенные в эксплуатацию электрические сети, а также на указатели трасс кабельных линий электропередачи (далее – КЛ) и информационные знаки воздушных линий электропередачи (далее – ВЛ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, устанавливаютс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хранные зоны электрических сетей (территории и воздушное (водное) пространство, непосредственно прилегающие к электрической сети, в границах которых устанавливается специальный режим их охраны и использования земель (земельных участков) и воздушного (водного) пространства), размеры которых устанавливаются в зависимости от вида (типа) объекта электрической сети, его номинального напряжения, конструктивного исполнения и расположения на местности. </w:t>
      </w:r>
      <w:bookmarkStart w:id="4" w:name="_Hlk1219959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ы охранных зон ВЛ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изолированными проводами и с </w:t>
      </w:r>
      <w:bookmarkStart w:id="5" w:name="_Hlk1219969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щенными (покрытыми) проводами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ются. Также Положением определены размеры охранных зон ВЛ в зависимости от их места расположения. В частности для ВЛ напряжением 10 кВ размеры охранной зоны будут следующими: </w:t>
      </w:r>
      <w:bookmarkStart w:id="6" w:name="_Hlk1219968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изолированными проводами, проходящей на земле без пересечения с поверхностными водными объектами, а также расположенной на пересечении с несудоходными поверхностными водными объектами, а также оврагами – 10 м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с защищенными (покрытыми) проводами, проходящей на земле без пересечения с поверхностными водными объектами, а также расположенной на пересечении с несудоходными поверхностными водными объектами, а также оврагами – 5 м; 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режим использования охранных зон, в соответствии с которым в частности владельцы электрических сетей не реже одного раза в 5 лет обязаны уведомлять землепользователей о режиме использования охранных зон путем направления (вручения) в письменной или электронной форме соответствующих извещений, содержащих  информацию</w:t>
      </w:r>
      <w:bookmarkStart w:id="7" w:name="7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ах охранных зон;</w:t>
      </w:r>
      <w:bookmarkStart w:id="8" w:name="78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производства работ (осуществления деятельности) в охранных зонах;</w:t>
      </w:r>
      <w:bookmarkStart w:id="9" w:name="79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нятии мер, обеспечивающих сохранность электрических сетей и предотвращение фактов причинения вреда жизни, здоровью граждан, имуществу юридических и физических лиц, в том числе индивидуальных предпринимателей;</w:t>
      </w:r>
      <w:bookmarkStart w:id="10" w:name="80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ветственности за нарушение настоящего Полож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блюдения режима использования охранных зон осуществляется владельцами электрических сетей посредством проведения периодических и внеочередных осмотров электрических сетей и их охранных зон в сроки, определяемые владельцами электрических сетей. Режим использования охранных зон определяет также работы, которые запрещается в них проводить, работы, проведение которых требует получение разрешения от владельца электрических сетей и работы, которые разрешается проводить на основании предварительного письменного уведомления владельца электрической сети без получения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производству ремонтных, строительных и земляных работ в охранных зонах. Юридическое лицо или индивидуальный предприниматель при необходимости производства ремонтных, строительных и земляных работ в охранной зоне для получения разрешения представляет владельцу электрической сети, являющемуся юридическим лицом и в охранной зоне электрической сети которого необходимо производство работ, в письменной форме содержащее:</w:t>
      </w:r>
      <w:bookmarkStart w:id="11" w:name="156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ление о получении разрешения на право производства работ в охранной зоне электрических сетей;</w:t>
      </w:r>
      <w:bookmarkStart w:id="12" w:name="157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оизводства работ, соответствующий требованиям законодательства об архитектурной, градостроительной и строительной деятельности, в привязке к местности, где предусматривается производство работ (для выполнения работ, не связанных с рубкой опасных в отношении ВЛ деревьев)</w:t>
      </w:r>
      <w:bookmarkStart w:id="13" w:name="158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технологическую карту на разработку лесосеки по форме согласно пункту 4 статьи 70 Лесного кодекса Республики Беларусь (для выполнения работ, связанных с рубкой опасных в отношении ВЛ деревьев);</w:t>
      </w:r>
    </w:p>
    <w:p>
      <w:pPr>
        <w:pStyle w:val="Normal"/>
        <w:spacing w:lineRule="exact" w:line="320" w:before="240" w:after="24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сть юридических и физических лиц, в том числе и индивидуальных предпринимателей, в соответствии с которой виновные в нарушении Положения, несут административную ответственность в соответствии с законодательными актами (</w:t>
      </w:r>
      <w:r>
        <w:rPr>
          <w:rFonts w:cs="Times New Roman" w:ascii="Times New Roman" w:hAnsi="Times New Roman"/>
          <w:sz w:val="28"/>
        </w:rPr>
        <w:t>статья 21.2. «Нарушение правил охраны электрических сетей» Особенной части Кодекса Республики Беларусь об административных правонарушениях). Вред, причиненный вследствие нарушения настоящего Положения, возмещается лицом, его причинившим, в полном объеме, если иное не предусмотрено законодательными актам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Положением: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ламентирован запрет на осуществление в охранной зоне лова рыбы с применением снастей, позволяющих приблизиться на недопустимое расстояние к токоведущим частям (проводам) воздушных линий электропередач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владельцев электрических сетей введена обязанность устанавливать знаки о запрете рыболовства в охранной зоне воздушных линий электропередачи в местах их пересечения или сближения с поверхностными водными объектам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лиц, заинтересованных в нанесении надписей и изображений, включая рисунки-граффити, на объекты электрических сетей (встроенные, пристроенные, отдельно стоящие капитальные строения распределительных устройств, трансформаторных подстанций и другое), предусмотрена возможность осуществлять такие действия только по согласованию с владельцем электрической сети и местным исполнительным и распорядительным органом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ен порядок использования заинтересованными лицами воздушного пространства охранных зон воздушных линий электропередачи для выполнения полетов беспилотными летательными аппаратами, авиамоделями, включая квадрокоптеры и подобные им летательные аппарат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 порядок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я и оформления указателя трассы кабельной линии электропередачи;</w:t>
      </w:r>
    </w:p>
    <w:p>
      <w:pPr>
        <w:pStyle w:val="Normal"/>
        <w:spacing w:lineRule="auto" w:line="240" w:before="280" w:after="280"/>
        <w:ind w:left="127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79695" cy="224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я, оформления и установки знака о запрете рыболовства в охранной зоне воздушной линии электропередач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419985" cy="2476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4:00Z</dcterms:created>
  <dc:creator>Электрогруппа</dc:creator>
  <dc:description/>
  <cp:keywords/>
  <dc:language>en-US</dc:language>
  <cp:lastModifiedBy>Игорь Кожух</cp:lastModifiedBy>
  <cp:lastPrinted>2022-12-15T12:23:00Z</cp:lastPrinted>
  <dcterms:modified xsi:type="dcterms:W3CDTF">2025-07-21T09:34:00Z</dcterms:modified>
  <cp:revision>2</cp:revision>
  <dc:subject/>
  <dc:title>Основные правила электробезопасности в быту</dc:title>
</cp:coreProperties>
</file>