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 наличии оснований для признания жилых домов пустующими, а также</w:t>
      </w:r>
    </w:p>
    <w:p>
      <w:pPr>
        <w:pStyle w:val="Bodytext21"/>
        <w:shd w:fill="auto" w:val="clear"/>
        <w:spacing w:lineRule="auto" w:line="240"/>
        <w:jc w:val="center"/>
        <w:rPr>
          <w:rStyle w:val="Number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СВЕДЕНИЯ о поиске правообладателей жилых домов, в соответствии с Указом Президента Республики Беларусь </w:t>
      </w:r>
      <w:r>
        <w:rPr>
          <w:rStyle w:val="Datepr"/>
          <w:i w:val="false"/>
          <w:sz w:val="24"/>
          <w:szCs w:val="24"/>
        </w:rPr>
        <w:t>от 24 марта 2021 г.</w:t>
      </w:r>
      <w:r>
        <w:rPr>
          <w:rStyle w:val="Number"/>
          <w:i w:val="false"/>
          <w:sz w:val="24"/>
          <w:szCs w:val="24"/>
        </w:rPr>
        <w:t xml:space="preserve">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Number"/>
          <w:i w:val="false"/>
          <w:sz w:val="24"/>
          <w:szCs w:val="24"/>
        </w:rPr>
        <w:t xml:space="preserve">№ </w:t>
      </w:r>
      <w:r>
        <w:rPr>
          <w:rStyle w:val="Number"/>
          <w:i w:val="false"/>
          <w:sz w:val="24"/>
          <w:szCs w:val="24"/>
        </w:rPr>
        <w:t>116 «</w:t>
      </w:r>
      <w:r>
        <w:rPr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</w:t>
      </w:r>
      <w:r>
        <w:rPr>
          <w:sz w:val="24"/>
          <w:szCs w:val="24"/>
        </w:rPr>
        <w:t>»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>Голубичского</w:t>
      </w:r>
      <w:r>
        <w:rPr>
          <w:sz w:val="24"/>
          <w:szCs w:val="24"/>
        </w:rPr>
        <w:t xml:space="preserve"> сельсовета</w:t>
      </w:r>
    </w:p>
    <w:p>
      <w:pPr>
        <w:pStyle w:val="Bodytext21"/>
        <w:shd w:fill="auto" w:val="clear"/>
        <w:spacing w:lineRule="auto" w:line="240"/>
        <w:ind w:righ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12"/>
        <w:gridCol w:w="1163"/>
        <w:gridCol w:w="1531"/>
        <w:gridCol w:w="1397"/>
        <w:gridCol w:w="1159"/>
        <w:gridCol w:w="1067"/>
        <w:gridCol w:w="1462"/>
        <w:gridCol w:w="2168"/>
        <w:gridCol w:w="1115"/>
        <w:gridCol w:w="1523"/>
      </w:tblGrid>
      <w:tr>
        <w:trPr>
          <w:trHeight w:val="215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Bodytext213pt"/>
                <w:sz w:val="20"/>
                <w:szCs w:val="20"/>
              </w:rPr>
              <w:t>Местонахождение жилого до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  <w:t>Лица, которым предположи-тельно жилой дом принадлежит, иные лица, имеющие право владения и пользования этим дом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рок не прожива-ния в жилом доме собствен-ника, иных лиц, имеющих право владения и пользова-ния этим дом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ru-RU" w:bidi="ru-RU"/>
              </w:rPr>
              <w:t>Сведения о внесении платы за жилищно-коммунальные услуги, возмещении расходов на 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  <w:t>электроэнер-гию, выполнении требований законодатель-ства об обязатель-ном страховании стро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Размер жилого дома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его площад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Дата ввода в эксплуатацию жилого до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Материал сте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Этажность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подземная этажно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оставные части и принадлежности жилого дома, а также степень их изно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нахожде-нии жилого дома в аварий-ном состоянии или угрозе его обв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земельном участке (площадь, вид права, ограничения (обременени-ях) прав на земельный участок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ru-RU" w:bidi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 xml:space="preserve">Глубокский район д. Шилогорье            ул. Зеленая д. 2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Городенок Валентина Венедиктовна  (умерл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10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sz w:val="20"/>
                <w:szCs w:val="20"/>
                <w:lang w:val="ru-RU" w:eastAsia="ru-RU" w:bidi="ru-RU"/>
              </w:rPr>
              <w:t>не производи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12,43*6,01м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75 кв. 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9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деревянный жилой дом, с верандой. Стены деревянные –  имеются трещины, поражены гнилью, наблюдаются следы атмосферного воз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 - шиф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конные блоки – деревянные.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Хозяйственные постройки – 1 сара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Глубокский район д. Шилогорье            ул. Зеленая д. 6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уж Антонина Антоновна (умерл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14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sz w:val="20"/>
                <w:szCs w:val="20"/>
                <w:lang w:val="ru-RU" w:eastAsia="ru-RU" w:bidi="ru-RU"/>
              </w:rPr>
              <w:t>не производи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9,83*5,83 м/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57 кв. 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9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деревянный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Стены деревянные –  имеются трещины, поражены гнилью, наблюдаются следы атмосферного воз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 - шиф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конные блоки – деревянные. </w:t>
            </w:r>
          </w:p>
          <w:p>
            <w:pPr>
              <w:pStyle w:val="Normal"/>
              <w:tabs>
                <w:tab w:val="clear" w:pos="708"/>
                <w:tab w:val="left" w:pos="16443" w:leader="none"/>
              </w:tabs>
              <w:spacing w:before="0" w:after="20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Хозяйственные постройки –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Глубокский район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. Шилогорье            ул. Зеленая д. 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Климко Сергей Петрович (умер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 производи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0,41х5,51 м/ 58 кв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9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дноэтажный деревянный жилой дом, с верандой. Стены деревянные –  имеются трещины, поражены гнилью, наблюдаются следы атмосферного воз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 - шиф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конные блоки – деревянны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Хозяйственных построек – 2 сара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--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Глубокский район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. Шилогорье            ул. Зеленая д. 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качок Анатолий Михайлович (умер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2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 производи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3,04х6,31 м/ 82 кв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9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с веранд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.Стены деревянные –  имеются трещины, поражены гнилью, наблюдаются следы атмосферного воз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ровля - шиф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конные блоки – деревянны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Хозяйственных построек не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--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Глубокский район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. Ивановщин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ул. Железнодорожная д. 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Павлович Виктор Афанасьевич (умер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4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 производи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9,50х6,10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sz w:val="20"/>
                <w:szCs w:val="20"/>
                <w:lang w:val="ru-RU" w:eastAsia="ru-RU" w:bidi="ru-RU"/>
              </w:rPr>
              <w:t>58 кв.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9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.Стены деревянные –  повреждены огнем, частично разрушены Кровля - 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Оконные блоки – н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Хозяйственные постройки – баня, гараж, 2 сара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-</w:t>
            </w:r>
          </w:p>
        </w:tc>
      </w:tr>
    </w:tbl>
    <w:p>
      <w:pPr>
        <w:pStyle w:val="Normal"/>
        <w:spacing w:lineRule="exact" w:line="28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ям, при намерении использовать жилой дом для проживания, необходимо в течение двух месяцев со дня опубликования настоящего извещения, представить в  Голубичский сельский  исполнительный комитет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Уведомление подать лично (представителем) или направить заказным почтовым отправлением или нарочно (курьером) по адресу: Голубичский сельский исполнительный комитет  (211795, Глубокский район аг. Голубичи ул. Советская 19), либо по электронной почте на адре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ubi</w:t>
      </w:r>
      <w:r>
        <w:rPr>
          <w:rFonts w:cs="Times New Roman" w:ascii="Times New Roman" w:hAnsi="Times New Roman"/>
          <w:sz w:val="24"/>
          <w:szCs w:val="24"/>
        </w:rPr>
        <w:t>chski_isp@</w:t>
      </w:r>
      <w:r>
        <w:rPr>
          <w:rFonts w:cs="Times New Roman" w:ascii="Times New Roman" w:hAnsi="Times New Roman"/>
          <w:sz w:val="24"/>
          <w:szCs w:val="24"/>
          <w:lang w:val="en-US"/>
        </w:rPr>
        <w:t>golub</w:t>
      </w:r>
      <w:r>
        <w:rPr>
          <w:rFonts w:cs="Times New Roman" w:ascii="Times New Roman" w:hAnsi="Times New Roman"/>
          <w:sz w:val="24"/>
          <w:szCs w:val="24"/>
        </w:rPr>
        <w:t>.vitebsk.by . 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 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является отказом от права собственности на жилой дом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Контактный телефон Голубичского сельисполкома +375 2156 3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46, </w:t>
      </w:r>
      <w:r>
        <w:rPr>
          <w:sz w:val="24"/>
          <w:szCs w:val="24"/>
          <w:lang w:val="ru-RU"/>
        </w:rPr>
        <w:t>8(029)130-79-92</w:t>
      </w:r>
      <w:r>
        <w:rPr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лубичского сельского исполнительного комитета                                                                                                     П.М.Супран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cs="Times New Roman"/>
      <w:sz w:val="30"/>
      <w:szCs w:val="3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4:00Z</dcterms:created>
  <dc:creator>User</dc:creator>
  <dc:description/>
  <cp:keywords/>
  <dc:language>en-US</dc:language>
  <cp:lastModifiedBy>Evroregion Golubichi</cp:lastModifiedBy>
  <cp:lastPrinted>2022-02-16T17:18:00Z</cp:lastPrinted>
  <dcterms:modified xsi:type="dcterms:W3CDTF">2025-06-23T09:52:00Z</dcterms:modified>
  <cp:revision>72</cp:revision>
  <dc:subject/>
  <dc:title/>
</cp:coreProperties>
</file>