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>
          <w:bCs w:val="false"/>
          <w:color w:val="000000"/>
          <w:sz w:val="30"/>
          <w:szCs w:val="30"/>
        </w:rPr>
        <w:t>До 25 июля включительно потребители могут оценить претендующую на Государственный знак качества продукцию по показателю эстетичности</w:t>
      </w:r>
    </w:p>
    <w:p>
      <w:pPr>
        <w:pStyle w:val="Justifyfull"/>
        <w:shd w:fill="FFFFFF" w:val="clear"/>
        <w:spacing w:before="0" w:after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Justifyful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Сделать это можно онлайн в тематическом разделе «Государственный знак качества» на портале «КАЧЕСТВО.БЕЛ» – </w:t>
      </w:r>
      <w:hyperlink r:id="rId2">
        <w:r>
          <w:rPr>
            <w:rStyle w:val="InternetLink"/>
            <w:color w:val="000000"/>
            <w:sz w:val="30"/>
            <w:szCs w:val="30"/>
          </w:rPr>
          <w:t>vote.gskp.by</w:t>
        </w:r>
      </w:hyperlink>
      <w:r>
        <w:rPr>
          <w:color w:val="000000"/>
          <w:sz w:val="30"/>
          <w:szCs w:val="30"/>
        </w:rPr>
        <w:t>.</w:t>
      </w:r>
    </w:p>
    <w:p>
      <w:pPr>
        <w:pStyle w:val="Justifyful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При оценке учитывается информационная выразительность, гармоничность, рациональность формы, совершенство исполнения </w:t>
        <w:br/>
        <w:t>и оформления продукции и др.</w:t>
      </w:r>
    </w:p>
    <w:p>
      <w:pPr>
        <w:pStyle w:val="Justifyfull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ждый потребитель может принять участие в голосовании только один раз (повторное голосование учитываться не будет)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сударственный знак качества присваивается продовольственным товарам, промышленным товарам для населения, продукции производственно-технического назначения, произведенным юридическими лицами Республики Беларусь и соответствующим следующим показателям качества: безопасность, экологичность, инновационность, технологичность, эстетичность.</w:t>
      </w:r>
    </w:p>
    <w:p>
      <w:pPr>
        <w:pStyle w:val="Justifyfull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ценку по первым четырем из указанных показателей осуществляют ответственные органы в соответствии со своей компетенцией: Государственный комитет по стандартизации, </w:t>
      </w:r>
      <w:r>
        <w:rPr>
          <w:color w:val="282828"/>
          <w:sz w:val="30"/>
          <w:szCs w:val="30"/>
        </w:rPr>
        <w:t xml:space="preserve">Министерство природных ресурсов и охраны окружающей среды, Государственный комитет </w:t>
        <w:br/>
        <w:t>по науке и технологиям, отраслевые органы государственного управления</w:t>
      </w:r>
      <w:r>
        <w:rPr>
          <w:color w:val="000000"/>
          <w:sz w:val="30"/>
          <w:szCs w:val="30"/>
        </w:rPr>
        <w:t xml:space="preserve">. </w:t>
      </w:r>
    </w:p>
    <w:p>
      <w:pPr>
        <w:pStyle w:val="Justifyfull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казатель эстетичности оценивают потребители.</w:t>
      </w:r>
    </w:p>
    <w:p>
      <w:pPr>
        <w:pStyle w:val="Justifyfull"/>
        <w:shd w:fill="FFFFFF" w:val="clear"/>
        <w:spacing w:before="0" w:after="0"/>
        <w:ind w:firstLine="708"/>
        <w:jc w:val="both"/>
        <w:rPr>
          <w:rFonts w:ascii="Helvetica" w:hAnsi="Helvetica" w:cs="Helvetica"/>
          <w:color w:val="282828"/>
          <w:sz w:val="23"/>
          <w:szCs w:val="23"/>
        </w:rPr>
      </w:pPr>
      <w:r>
        <w:rPr>
          <w:color w:val="000000"/>
          <w:sz w:val="30"/>
          <w:szCs w:val="30"/>
        </w:rPr>
        <w:t xml:space="preserve">Напомним, что в 2025 г. были внесены изменения в порядок </w:t>
        <w:br/>
        <w:t xml:space="preserve">и критерии присвоения продукции Государственного знака качества. </w:t>
        <w:br/>
        <w:t>В частности, дополнены категории, которым данный знак не может присуждаться. Ограничено количество наименований продукции, которое производитель может заявить на участие одновременно. Расширен комплект предоставляемых им документов.</w:t>
      </w:r>
    </w:p>
    <w:p>
      <w:pPr>
        <w:pStyle w:val="Justifyful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С учетом этого, на присвоение продукции Государственного знака качества областными и Минским городским исполкомами в Госстандарт представлены заявки от свыше 120 предприятий страны более </w:t>
        <w:br/>
        <w:t>чем на 200 наименований продукции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йчас идет этап ее оценки по показателям качества, который продлится до 1 августа 2025 г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vuelistitemcontentname">
    <w:name w:val="contact-vue-list__item-content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te.gskp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46:00Z</dcterms:created>
  <dc:creator>Ванагель Екатерина</dc:creator>
  <dc:description/>
  <dc:language>en-US</dc:language>
  <cp:lastModifiedBy>USER</cp:lastModifiedBy>
  <cp:lastPrinted>2025-07-14T09:46:00Z</cp:lastPrinted>
  <dcterms:modified xsi:type="dcterms:W3CDTF">2025-07-21T13:46:00Z</dcterms:modified>
  <cp:revision>2</cp:revision>
  <dc:subject/>
  <dc:title/>
</cp:coreProperties>
</file>