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4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20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сельскохозяйствен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а телефонов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8 021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а телефонов бухгалтер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8 0215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Золотая подк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вёнок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 84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84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Сель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шукевич Владимир Генна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81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81 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АО «Черневи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65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12 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предприятие «Озер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шка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90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69 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предприятие «Ломаши-Аг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иранович Александ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4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 xml:space="preserve">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72 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Коро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искунович Михаил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65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44 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За Родин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хович Ю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15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15 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Константинов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им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31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 31 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Мерецк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гин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85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85 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Голубич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рона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69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69 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нитарное предприятие «Мню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нкевич Жан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35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36 9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8:00Z</dcterms:created>
  <dc:creator>yrist</dc:creator>
  <dc:description/>
  <dc:language>en-US</dc:language>
  <cp:lastModifiedBy>USER</cp:lastModifiedBy>
  <dcterms:modified xsi:type="dcterms:W3CDTF">2025-03-1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45c058ee4c6f95965aa6cfa3e928</vt:lpwstr>
  </property>
</Properties>
</file>