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color w:val="FF0000"/>
          <w:sz w:val="34"/>
          <w:szCs w:val="34"/>
        </w:rPr>
        <w:t xml:space="preserve">Административные процедуры 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color w:val="4F81BD"/>
          <w:sz w:val="30"/>
          <w:szCs w:val="30"/>
          <w:lang w:val="ru-RU"/>
        </w:rPr>
        <w:t xml:space="preserve">13.3. </w:t>
      </w:r>
      <w:r>
        <w:rPr>
          <w:rFonts w:ascii="Times New Roman" w:hAnsi="Times New Roman"/>
          <w:color w:val="4F81BD"/>
          <w:sz w:val="30"/>
          <w:szCs w:val="30"/>
        </w:rPr>
        <w:t>Выдача заключений (разрешительных документов) на временный вывоз оригиналов документов Национального архивного фонда Республики Беларусь, ограниченных к перемещению через Государственную границу Республики Беларусь по основаниям неэкономического характера (далее – архивные документы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69"/>
        <w:gridCol w:w="1701"/>
        <w:gridCol w:w="1843"/>
        <w:gridCol w:w="170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рган, уполномоченный на осуществление административной процед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рок осуществления админист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азмер платы, взимаемой при осуществлении административной процедур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инистерство юстиции (через республиканские, областные и зональные государственные архив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заявление (запрос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ru-RU"/>
              </w:rPr>
              <w:t>документ, подтверждающий право собственности на заявленные к временному вывозу архивные документ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документ, подтверждающий страхование временно вывозимых архивных документов с обеспечением всех случаев страховых рисков, либо документ о государственной гарантии финансового покрытия всех рисков, представленных страной, принимающей архивные документы, в пользу Республики Беларус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письменные гарантии принимающей стороны и государственных органов страны назначения в отношении сохранности и возврата вывозимых архивных документов с указанием целей и условий их временного вывоз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письменная гарантия от заявителя с указанием срока возвращения архив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5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бесплатно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color w:val="4F81BD"/>
          <w:sz w:val="30"/>
          <w:szCs w:val="30"/>
          <w:lang w:val="ru-RU"/>
        </w:rPr>
        <w:t>13.4. Выдача разрешения на вывоз копий архивных документов</w:t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69"/>
        <w:gridCol w:w="1701"/>
        <w:gridCol w:w="1843"/>
        <w:gridCol w:w="170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рган, уполномоченный на осуществление административной процед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рок осуществления админист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азмер платы, взимаемой при осуществлении административной процедур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епартамент по архивам и делопроизводству Министерства юстиции, республиканские, областные и зональные государственные архи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заявление (запр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в течение 1 рабочего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бесплатно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color w:val="4F81BD"/>
          <w:sz w:val="30"/>
          <w:szCs w:val="30"/>
          <w:lang w:val="ru-RU"/>
        </w:rPr>
        <w:t>18.25.1. 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, касающимся имущественных и наследственных прав граждан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69"/>
        <w:gridCol w:w="1701"/>
        <w:gridCol w:w="1843"/>
        <w:gridCol w:w="170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рган, уполномоченный на осуществление административной процед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рок осуществления админист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азмер платы, взимаемой при осуществлении административной процедур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Государственное архивное учреждение, территориальный (городской или районный) архив местного исполнительного и распорядительного орг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заявлени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окумент, подтверждающий внесение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5 дней со дня подачи заявления, а при необходимости дополнительного изучения и проверки – 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бессроч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0,5 базовой величины – при просмотре документов за период до 3 лет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 базовая величина – при просмотре документов за период свыше 3 лет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color w:val="4F81BD"/>
          <w:sz w:val="30"/>
          <w:szCs w:val="30"/>
          <w:lang w:val="ru-RU"/>
        </w:rPr>
        <w:t>18.25.2. 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, не касающимся имущественных и наследственных прав граждан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69"/>
        <w:gridCol w:w="1701"/>
        <w:gridCol w:w="1843"/>
        <w:gridCol w:w="170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рган, уполномоченный на осуществление административной процед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рок осуществления админист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азмер платы, взимаемой при осуществлении административной процедур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Государственное архивное учреждение, территориальный (городской или районный) архив местного исполнительного и распорядительного орг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зая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5 дней со дня подачи заявления, а при необходимости дополнительного изучения и проверки – 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бессроч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бесплатно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color w:val="4F81BD"/>
          <w:sz w:val="30"/>
          <w:szCs w:val="30"/>
          <w:lang w:val="ru-RU"/>
        </w:rPr>
        <w:t xml:space="preserve">18.26. </w:t>
      </w:r>
      <w:r>
        <w:rPr>
          <w:rFonts w:ascii="Times New Roman" w:hAnsi="Times New Roman"/>
          <w:color w:val="4F81BD"/>
          <w:sz w:val="30"/>
          <w:szCs w:val="30"/>
        </w:rPr>
        <w:t>Выдача архивной справки (архивной копии, архивной выписки) по запросам социально-правового характера, касающимся архивных документов, содержащих сведения, относящиеся к личной тайне граждан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69"/>
        <w:gridCol w:w="1701"/>
        <w:gridCol w:w="1843"/>
        <w:gridCol w:w="170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рган, уполномоченный на осуществление административной процед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</w:t>
            </w:r>
            <w:bookmarkStart w:id="0" w:name="_GoBack"/>
            <w:bookmarkEnd w:id="0"/>
            <w:r>
              <w:rPr>
                <w:rFonts w:ascii="Times New Roman" w:hAnsi="Times New Roman"/>
              </w:rPr>
              <w:t>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рок осуществления админист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азмер платы, взимаемой при осуществлении административной процедур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Государственное архивное учреждение, территориальный (городской или районный) архив местного исполнительного и распорядительного орг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заявлени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аспорт или иной документ, удостоверяющий личност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окумент, подтверждающий право наследования (при выдаче после смерти гражданина его наследник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5 дней со дня подачи заявления, а при необходимости дополнительного изучения и проверки – 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бессроч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бесплатно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e-BY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2</Words>
  <Characters>5431</Characters>
  <CharactersWithSpaces>462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6:30:00Z</dcterms:created>
  <dc:creator>kom</dc:creator>
  <dc:description/>
  <dc:language>en-US</dc:language>
  <cp:lastModifiedBy/>
  <dcterms:modified xsi:type="dcterms:W3CDTF">2015-07-22T16:30:00Z</dcterms:modified>
  <cp:revision>2</cp:revision>
  <dc:subject/>
  <dc:title>Административные процедур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