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48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ormal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tabs>
          <w:tab w:val="clear" w:pos="708"/>
          <w:tab w:val="left" w:pos="7980" w:leader="none"/>
        </w:tabs>
        <w:ind w:left="425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ormal"/>
        <w:ind w:left="425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01РВ6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30"/>
          <w:szCs w:val="30"/>
        </w:rPr>
        <w:t xml:space="preserve">Прошу выдать разрешение на </w:t>
      </w:r>
      <w:r>
        <w:rPr>
          <w:b/>
          <w:i/>
          <w:sz w:val="30"/>
          <w:szCs w:val="30"/>
          <w:u w:val="single"/>
        </w:rPr>
        <w:t>удаление</w:t>
      </w:r>
      <w:r>
        <w:rPr>
          <w:sz w:val="30"/>
          <w:szCs w:val="30"/>
        </w:rPr>
        <w:t>_____________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ледующих 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  <w:sz w:val="22"/>
        </w:rPr>
        <w:t>(удаление, пересадку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: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850"/>
        <w:gridCol w:w="1134"/>
        <w:gridCol w:w="1134"/>
        <w:gridCol w:w="1000"/>
        <w:gridCol w:w="1127"/>
        <w:gridCol w:w="15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на, м.к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-ков, м.к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 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м.п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та, м*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берё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ложенных на территории: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г. Глубокое,</w:t>
        <w:tab/>
        <w:t>ул. Советская, д. 30</w:t>
      </w:r>
      <w:r>
        <w:rPr>
          <w:rFonts w:cs="Times New Roman" w:ascii="Times New Roman" w:hAnsi="Times New Roman"/>
          <w:sz w:val="30"/>
          <w:szCs w:val="30"/>
          <w:u w:val="single"/>
        </w:rPr>
        <w:t>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(населенный пункт, землепользователь, место располож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(за домом и т.д.)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х к удалению, пересадке объектов растительного ми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ание для удаления объектов растительного мир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арийные</w:t>
        <w:tab/>
        <w:tab/>
        <w:tab/>
        <w:t>_______</w:t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наличие обстоятельств, при которых объекты растительного мира препятствуют эксплуатации здан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ружений и иных объектов, использованию земельных участков по целевому назначению; нахожд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бъектов растительного мира в ненадлежащем, в том числе аварийном, состоянии; друг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(подпись</w:t>
      </w:r>
      <w:r>
        <w:rPr>
          <w:rFonts w:cs="Times New Roman" w:ascii="Times New Roman" w:hAnsi="Times New Roman"/>
          <w:sz w:val="22"/>
          <w:szCs w:val="22"/>
        </w:rPr>
        <w:t xml:space="preserve">)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разрешение на _____________________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ледующих 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  <w:sz w:val="22"/>
        </w:rPr>
        <w:t>(удаление, пересадку)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объектов растительного мира: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850"/>
        <w:gridCol w:w="1134"/>
        <w:gridCol w:w="1134"/>
        <w:gridCol w:w="1000"/>
        <w:gridCol w:w="1127"/>
        <w:gridCol w:w="15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на, м.к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-ков, м.к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 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м.п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та, м*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ложенных на территории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(населенный пункт, землепользователь, место располож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х к удалению, пересадке объектов растительного ми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ание для удаления объектов растительного мира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личие обстоятельств, при которых объекты растительного мира препятствуют эксплуатации здан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ружений и иных объектов, использованию земельных участков по целевому назначению; нахожд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бъектов растительного мира в ненадлежащем, в том числе аварийном, состоянии; друг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(подпись</w:t>
      </w:r>
      <w:r>
        <w:rPr>
          <w:rFonts w:cs="Times New Roman" w:ascii="Times New Roman" w:hAnsi="Times New Roman"/>
          <w:sz w:val="22"/>
          <w:szCs w:val="22"/>
        </w:rPr>
        <w:t xml:space="preserve">)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офисс</dc:creator>
  <dc:description/>
  <cp:keywords/>
  <dc:language>en-US</dc:language>
  <cp:lastModifiedBy>Саша</cp:lastModifiedBy>
  <cp:lastPrinted>2020-08-10T16:47:00Z</cp:lastPrinted>
  <dcterms:modified xsi:type="dcterms:W3CDTF">2018-09-15T22:40:00Z</dcterms:modified>
  <cp:revision>49</cp:revision>
  <dc:subject/>
  <dc:title> Административная процедура 16</dc:title>
</cp:coreProperties>
</file>