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Права заявител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накомиться с материалами, непосредственно относящимися к рассмотрению их обращений (за исключением материалов, содержащих информацию, распространение и (или) предоставление которой ограничено), в том числе делать выписки из этих материалов, осуществлять их фотосъемку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озвать свое обращение до рассмотрения его по существу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олучать ответы (уведомления) на обращ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рименять технические средства (аудио- и видеозапись, кино- и фотосъемку) с согласия должностного лица, проводящего личный пр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осуществлять иные права, предусмотренные Законом Республики Беларусь от 18 июля 2011 г. № 300-З «Об обращениях граждан и юридических лиц» (далее – Закон) и иными актами законодательства.</w:t>
      </w:r>
    </w:p>
    <w:p>
      <w:pPr>
        <w:pStyle w:val="Normal"/>
        <w:shd w:fill="FFFFFF" w:val="clear"/>
        <w:ind w:firstLine="72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язанности заявител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соблюдать требования Закона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исполнять иные обязанности, предусмотренные Законом и иными законодательными актами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Требования, предъявляемые к обращениям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>Обращения излагаются на белорусском или русск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>Письменные обращения граждан должны содержать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изложение сути обращ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личную подпись гражданина (граждан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  <w:shd w:fill="FFFFFF" w:val="clear"/>
        </w:rPr>
        <w:t>3. Письменные обращения юридических лиц должны содержать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олное наименование юридического лица и его место нахожд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изложение сути обращ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bookmarkStart w:id="0" w:name="Par213"/>
      <w:bookmarkStart w:id="1" w:name="Par209"/>
      <w:bookmarkStart w:id="2" w:name="Par205"/>
      <w:bookmarkEnd w:id="0"/>
      <w:bookmarkEnd w:id="1"/>
      <w:bookmarkEnd w:id="2"/>
      <w:r>
        <w:rPr>
          <w:szCs w:val="30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bookmarkStart w:id="3" w:name="Par215"/>
      <w:bookmarkEnd w:id="3"/>
      <w:r>
        <w:rPr>
          <w:szCs w:val="30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ставление обращений без рассмотрения по существу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1. Письменные обращения могут быть оставлены без рассмотрения по существу, если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ращения не соответствуют требованиям, установленным пунктами 1 - 6 статьи 12 Закона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пропущен без уважительной причины срок подачи жалобы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с заявителем прекращена переписка по изложенным в обращении вопросам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bookmarkStart w:id="4" w:name="Par257"/>
      <w:bookmarkStart w:id="5" w:name="Par255"/>
      <w:bookmarkStart w:id="6" w:name="Par252"/>
      <w:bookmarkStart w:id="7" w:name="Par250"/>
      <w:bookmarkEnd w:id="4"/>
      <w:bookmarkEnd w:id="5"/>
      <w:bookmarkEnd w:id="6"/>
      <w:bookmarkEnd w:id="7"/>
      <w:r>
        <w:rPr>
          <w:szCs w:val="30"/>
        </w:rPr>
        <w:t>2. Устные обращения могут быть оставлены без рассмотрения по существу, если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ю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ь в ходе личного приема допускает употребление нецензурных либо оскорбительных слов или выражений;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тзыв обращения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ь имеет право отозвать свое обращение до рассмотрения его по существу путем подачи соответствующего письменного или электронного заявлени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В случае отзыва заявителем своего обращения организация, индивидуальный предприниматель прекращают рассмотрение такого обращения по существу без уведомления об этом заявител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Заявителю возвращаются оригиналы документов, приложенных к обращению.</w:t>
      </w:r>
    </w:p>
    <w:p>
      <w:pPr>
        <w:pStyle w:val="Normal"/>
        <w:shd w:fill="FFFFFF" w:val="clear"/>
        <w:ind w:firstLine="72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жалование ответов на обращ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sectPr>
      <w:type w:val="nextPage"/>
      <w:pgSz w:w="11906" w:h="16838"/>
      <w:pgMar w:left="1701" w:right="83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0:00Z</dcterms:created>
  <dc:creator>Матвеева Н.П.</dc:creator>
  <dc:description/>
  <cp:keywords/>
  <dc:language>en-US</dc:language>
  <cp:lastModifiedBy>Матвеева Н.П.</cp:lastModifiedBy>
  <dcterms:modified xsi:type="dcterms:W3CDTF">2023-01-13T09:14:00Z</dcterms:modified>
  <cp:revision>3</cp:revision>
  <dc:subject/>
  <dc:title>Требования, предъявляемые к обращениям</dc:title>
</cp:coreProperties>
</file>