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0" w:leader="none"/>
        </w:tabs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лубокского районного совет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звитию предпринимательства 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979"/>
      </w:tblGrid>
      <w:tr>
        <w:trPr>
          <w:trHeight w:val="577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анти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Николаевна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председателя Глубокского районного исполнительного комитета, председатель совета</w:t>
            </w:r>
          </w:p>
        </w:tc>
      </w:tr>
      <w:tr>
        <w:trPr>
          <w:trHeight w:val="396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б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Степ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Андрей Александрович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руководитель общества с ограниченной ответственностью «МОВИМАКС», заместитель председателя совета</w:t>
            </w:r>
          </w:p>
        </w:tc>
      </w:tr>
      <w:tr>
        <w:trPr>
          <w:trHeight w:val="396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Члены совета:</w:t>
            </w:r>
          </w:p>
        </w:tc>
      </w:tr>
      <w:tr>
        <w:trPr>
          <w:trHeight w:val="557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ыне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Георг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 xml:space="preserve">руководитель частного торгового унитарного предприятия «Волынец-Торг» </w:t>
            </w:r>
          </w:p>
        </w:tc>
      </w:tr>
      <w:tr>
        <w:trPr>
          <w:trHeight w:val="557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мак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Пет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руководитель частного торгового унитарного предприятия «Псуевский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руководитель общества с ограниченной ответственностью «Настоящая ромашка»</w:t>
            </w:r>
          </w:p>
        </w:tc>
      </w:tr>
      <w:tr>
        <w:trPr>
          <w:trHeight w:val="557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я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мы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руководитель общества с ограниченной ответственностью «Сомил»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выр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Анатольевна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физическое лицо, осуществляющее самостоятельную профессиональную деятельность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у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Антоновна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руководитель общества с ограниченной ответственностью «Глубокский мебельный центр»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б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икторович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6:00Z</dcterms:created>
  <dc:creator>Пользователь</dc:creator>
  <dc:description/>
  <dc:language>en-US</dc:language>
  <cp:lastModifiedBy>USER</cp:lastModifiedBy>
  <dcterms:modified xsi:type="dcterms:W3CDTF">2025-07-09T08:46:00Z</dcterms:modified>
  <cp:revision>2</cp:revision>
  <dc:subject/>
  <dc:title/>
</cp:coreProperties>
</file>