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Гражданско-патриотическое воспит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работе с молодежью является патриотическое и гражданское воспитание молодых граждан, формирование политической культур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целях гражданского и патриотического воспитания молодежи</w:t>
      </w:r>
      <w:r>
        <w:rPr>
          <w:sz w:val="28"/>
          <w:szCs w:val="28"/>
          <w:lang w:eastAsia="en-US"/>
        </w:rPr>
        <w:t xml:space="preserve"> проводятся мероприятия, посвященные государственным праздникам и памятных датам (День Победы, День Независимости Республики Беларусь, День Государственного Герба, Государственного флага и Государственного гимна Республики Беларусь, День Конституции Республики Беларусь и др.)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22555</wp:posOffset>
            </wp:positionV>
            <wp:extent cx="2457450" cy="163703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132715</wp:posOffset>
            </wp:positionV>
            <wp:extent cx="2443480" cy="1626870"/>
            <wp:effectExtent l="0" t="0" r="0" b="0"/>
            <wp:wrapTight wrapText="bothSides">
              <wp:wrapPolygon edited="0">
                <wp:start x="-43" y="0"/>
                <wp:lineTo x="-43" y="21530"/>
                <wp:lineTo x="21600" y="21530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уделяется формированию у подрастающего поколения чувства гордости за свою страну, свой народ. С этой целью используются разнообразные формы и методы рабо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3710</wp:posOffset>
            </wp:positionH>
            <wp:positionV relativeFrom="paragraph">
              <wp:posOffset>2199005</wp:posOffset>
            </wp:positionV>
            <wp:extent cx="1891030" cy="1419225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2023 года Глубокое встретило участников автомарафона «85 лет под небом Витебщины», посвященного 85-летию образования Витебской области. В ходе встречи работали информационно-просветительские площадки: работающая молодежи и молодые специалисты города и района приняли участие в площадке «Витебщина молодежная». Для членов Молодежной палаты Глубокского района была организованна площадка «Молодежный парламентаризм». Члены Белорусской республиканской пионерской организации и члены Белорусского республиканского союза молодежи приняли участие в площадке «Молодежные общественные объединения». По завершению работы площадок состоялся концерт «Ганаруся табой, мой чароуны край».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137795</wp:posOffset>
            </wp:positionV>
            <wp:extent cx="1869440" cy="1402715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2810</wp:posOffset>
            </wp:positionH>
            <wp:positionV relativeFrom="paragraph">
              <wp:posOffset>154305</wp:posOffset>
            </wp:positionV>
            <wp:extent cx="1847215" cy="1386205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0555</wp:posOffset>
            </wp:positionH>
            <wp:positionV relativeFrom="paragraph">
              <wp:posOffset>1709420</wp:posOffset>
            </wp:positionV>
            <wp:extent cx="2352675" cy="1322070"/>
            <wp:effectExtent l="0" t="0" r="0" b="0"/>
            <wp:wrapTight wrapText="bothSides">
              <wp:wrapPolygon edited="0">
                <wp:start x="-35" y="0"/>
                <wp:lineTo x="-35" y="21539"/>
                <wp:lineTo x="21600" y="21539"/>
                <wp:lineTo x="21600" y="0"/>
                <wp:lineTo x="-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230</wp:posOffset>
            </wp:positionH>
            <wp:positionV relativeFrom="paragraph">
              <wp:posOffset>1709420</wp:posOffset>
            </wp:positionV>
            <wp:extent cx="1931670" cy="128714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889635</wp:posOffset>
            </wp:positionV>
            <wp:extent cx="2109470" cy="131508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61540</wp:posOffset>
            </wp:positionH>
            <wp:positionV relativeFrom="paragraph">
              <wp:posOffset>984885</wp:posOffset>
            </wp:positionV>
            <wp:extent cx="1930400" cy="128587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1805</wp:posOffset>
            </wp:positionH>
            <wp:positionV relativeFrom="paragraph">
              <wp:posOffset>784860</wp:posOffset>
            </wp:positionV>
            <wp:extent cx="1916430" cy="127698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Заседание Молодежной палаты Глубокского района четвертого созыва состоялось 10 февраля 2023 года. Председатель Молодежной палаты отметила, что Молодежная палата должна стать площадкой для конструктивного диалога, где каждый будет услыша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8955</wp:posOffset>
            </wp:positionH>
            <wp:positionV relativeFrom="paragraph">
              <wp:posOffset>1350645</wp:posOffset>
            </wp:positionV>
            <wp:extent cx="1854200" cy="1238250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рендом молодого независимого государства стала Всебелорусская акция </w:t>
      </w:r>
      <w:r>
        <w:rPr>
          <w:b/>
          <w:sz w:val="28"/>
          <w:szCs w:val="28"/>
        </w:rPr>
        <w:t xml:space="preserve">«Мы-граждане Беларуси», </w:t>
      </w:r>
      <w:r>
        <w:rPr>
          <w:sz w:val="28"/>
          <w:szCs w:val="28"/>
          <w:shd w:fill="FFFFFF" w:val="clear"/>
        </w:rPr>
        <w:t>она приобрела широкую популярность среди молодого поколения и по праву считается одной из важных традиций суверенной </w:t>
      </w:r>
      <w:r>
        <w:rPr>
          <w:bCs/>
          <w:sz w:val="28"/>
          <w:szCs w:val="28"/>
          <w:shd w:fill="FFFFFF" w:val="clear"/>
        </w:rPr>
        <w:t>Беларуси</w:t>
      </w:r>
      <w:r>
        <w:rPr>
          <w:sz w:val="28"/>
          <w:szCs w:val="28"/>
          <w:shd w:fill="FFFFFF" w:val="clear"/>
        </w:rPr>
        <w:t xml:space="preserve">. На районном торжественном мероприятии 15 марта Председатель Глубокского районного Совета депутатов Вера Телица вручила паспорт 20-ти юным граждана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42545</wp:posOffset>
            </wp:positionV>
            <wp:extent cx="2118995" cy="141541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55850</wp:posOffset>
            </wp:positionH>
            <wp:positionV relativeFrom="paragraph">
              <wp:posOffset>133350</wp:posOffset>
            </wp:positionV>
            <wp:extent cx="1840230" cy="1228725"/>
            <wp:effectExtent l="0" t="0" r="0" b="0"/>
            <wp:wrapTight wrapText="bothSides">
              <wp:wrapPolygon edited="0">
                <wp:start x="-35" y="0"/>
                <wp:lineTo x="-35" y="21547"/>
                <wp:lineTo x="21598" y="21547"/>
                <wp:lineTo x="21598" y="0"/>
                <wp:lineTo x="-3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00</wp:posOffset>
            </wp:positionH>
            <wp:positionV relativeFrom="paragraph">
              <wp:posOffset>1576705</wp:posOffset>
            </wp:positionV>
            <wp:extent cx="2409825" cy="160528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спубликанском доме молодежи в торжественной церемонии вручения паспортов приняли участие Маргарита Кучинская из Озерецкой средней школы и Александр Амосенко из Плисской средней школы. Свой первый документ они получили из рук заместителя Премьер-министра Игоря Петришенк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19705</wp:posOffset>
            </wp:positionH>
            <wp:positionV relativeFrom="paragraph">
              <wp:posOffset>125730</wp:posOffset>
            </wp:positionV>
            <wp:extent cx="3195320" cy="2128520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173990</wp:posOffset>
            </wp:positionV>
            <wp:extent cx="2603500" cy="1734185"/>
            <wp:effectExtent l="0" t="0" r="0" b="0"/>
            <wp:wrapTight wrapText="bothSides">
              <wp:wrapPolygon edited="0">
                <wp:start x="-35" y="0"/>
                <wp:lineTo x="-35" y="21547"/>
                <wp:lineTo x="21599" y="21547"/>
                <wp:lineTo x="21599" y="0"/>
                <wp:lineTo x="-3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</wp:posOffset>
            </wp:positionH>
            <wp:positionV relativeFrom="paragraph">
              <wp:posOffset>-72390</wp:posOffset>
            </wp:positionV>
            <wp:extent cx="2575560" cy="1715135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Льву Шуделю, учащемуся ГУО «Средняя школа №1 г.Глубокое им. П.О.Сухого» паспорт гражданина Республики Беларусь вручила Наталья Ивановна Кочанова – Председатель Совета Республики Национального собрания Республики Белару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81450</wp:posOffset>
            </wp:positionH>
            <wp:positionV relativeFrom="paragraph">
              <wp:posOffset>1061720</wp:posOffset>
            </wp:positionV>
            <wp:extent cx="2047875" cy="1363345"/>
            <wp:effectExtent l="0" t="0" r="0" b="0"/>
            <wp:wrapTight wrapText="bothSides">
              <wp:wrapPolygon edited="0">
                <wp:start x="-49" y="0"/>
                <wp:lineTo x="-49" y="21521"/>
                <wp:lineTo x="21599" y="21521"/>
                <wp:lineTo x="21599" y="0"/>
                <wp:lineTo x="-4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Международный историко-патриотический проект «</w:t>
      </w:r>
      <w:r>
        <w:rPr>
          <w:sz w:val="28"/>
          <w:szCs w:val="28"/>
        </w:rPr>
        <w:t>Цифровая звезда» активно реализуется в Глубокском районе. Данный проект направлен на формирование духовно-нравственных, гражданских качеств личности, на развитие интереса и уважения к памятникам боевой славы, увековечившим трагические и героические события прошлого, сохранение историко-культурного наследия Беларус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</wp:posOffset>
            </wp:positionH>
            <wp:positionV relativeFrom="paragraph">
              <wp:posOffset>2039620</wp:posOffset>
            </wp:positionV>
            <wp:extent cx="1711960" cy="114300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инициативе Глубокского районного комитета ОО «БРСМ» и Молодежи Глубоччины установлены стилизованные таблички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  <w:lang w:val="be-BY"/>
        </w:rPr>
        <w:t>-кода</w:t>
      </w:r>
      <w:r>
        <w:rPr>
          <w:sz w:val="28"/>
          <w:szCs w:val="28"/>
        </w:rPr>
        <w:t xml:space="preserve">ми у братской могилы в г.п. Подсвилье, в рамках митинга ко Дню памяти воинов-интернационалистов в Парке Победы, в Урочище Жвировня Голубичского сельсовета, а также в рамках митинга посвященного Международному дню освобождения узников фашистских концлагерей были установлены две таблички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  <w:lang w:val="be-BY"/>
        </w:rPr>
        <w:t>-кода</w:t>
      </w:r>
      <w:r>
        <w:rPr>
          <w:sz w:val="28"/>
          <w:szCs w:val="28"/>
        </w:rPr>
        <w:t>ми у брастких могил в Урочище Бор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60325</wp:posOffset>
            </wp:positionV>
            <wp:extent cx="2057400" cy="1366520"/>
            <wp:effectExtent l="0" t="0" r="0" b="0"/>
            <wp:wrapTight wrapText="bothSides">
              <wp:wrapPolygon edited="0">
                <wp:start x="-48" y="0"/>
                <wp:lineTo x="-48" y="21521"/>
                <wp:lineTo x="21599" y="21521"/>
                <wp:lineTo x="21599" y="0"/>
                <wp:lineTo x="-4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35200</wp:posOffset>
            </wp:positionH>
            <wp:positionV relativeFrom="paragraph">
              <wp:posOffset>60325</wp:posOffset>
            </wp:positionV>
            <wp:extent cx="1981200" cy="132016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91025</wp:posOffset>
            </wp:positionH>
            <wp:positionV relativeFrom="paragraph">
              <wp:posOffset>368300</wp:posOffset>
            </wp:positionV>
            <wp:extent cx="1638300" cy="109156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В Глубокском районе создан военно-патриотический клуб «Северный», на базе 2-го отдельного стрелкового батальона в/ч 5524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3840</wp:posOffset>
            </wp:positionH>
            <wp:positionV relativeFrom="paragraph">
              <wp:posOffset>111125</wp:posOffset>
            </wp:positionV>
            <wp:extent cx="2110740" cy="140589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90750</wp:posOffset>
            </wp:positionH>
            <wp:positionV relativeFrom="paragraph">
              <wp:posOffset>978535</wp:posOffset>
            </wp:positionV>
            <wp:extent cx="1943100" cy="129476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173990</wp:posOffset>
            </wp:positionV>
            <wp:extent cx="2058035" cy="1370965"/>
            <wp:effectExtent l="0" t="0" r="0" b="0"/>
            <wp:wrapTight wrapText="bothSides">
              <wp:wrapPolygon edited="0">
                <wp:start x="-36" y="0"/>
                <wp:lineTo x="-36" y="21546"/>
                <wp:lineTo x="21599" y="21546"/>
                <wp:lineTo x="21599" y="0"/>
                <wp:lineTo x="-3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</wp:posOffset>
            </wp:positionH>
            <wp:positionV relativeFrom="paragraph">
              <wp:posOffset>-43815</wp:posOffset>
            </wp:positionV>
            <wp:extent cx="2185035" cy="1638935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легация молодежи Глубокского района принимала участие в областном патриотическом марафоне #АвтопоездПамяти. Молодежь отправилась по маршруту </w:t>
      </w:r>
      <w:r>
        <w:rPr>
          <w:sz w:val="28"/>
          <w:szCs w:val="28"/>
          <w:shd w:fill="FFFFFF" w:val="clear"/>
        </w:rPr>
        <w:t>Мемориальный комплекс «Хатынь» – Мемориальный комплекс «Шуневка» – Мемориальный комплекс «Прорыв».</w:t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2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76725</wp:posOffset>
            </wp:positionH>
            <wp:positionV relativeFrom="paragraph">
              <wp:posOffset>111125</wp:posOffset>
            </wp:positionV>
            <wp:extent cx="1857375" cy="1393825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В апреле 2023 года инспектор уголовно-исполнительной инспекции милиции общественной безопасности отдела внутренних дел Глубокского райисполкома, член Молодежного парламента при Национальном собрании Республики Беларусь, председатель Молодежной палаты Глубокского района – Алина Грибун приняла участие в важном событии для нашей страны – в Послание Президента народу и Национальному собра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дной из форм гражданско-патриотического воспитания </w:t>
      </w:r>
      <w:r>
        <w:rPr>
          <w:sz w:val="28"/>
          <w:szCs w:val="28"/>
        </w:rPr>
        <w:t>молодежи является правоохранительное движение - деятельность молодежных отрядов охраны правопорядка (МООП) и добровольных дружин, основными задачами которых является борьба с правонарушениями среди молодежи и несовершеннолетних, профилактика противоправных проявлений в их сре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убокском районе действуют три молодежных отряда охраны правопорядка Молодежный отряд охраны правопорядка «Патриот» состоящий из учащихся школ города, Молодежный отряд охраны правопорядка «Авангард» состоящий их учащихся Глубокского госколледжа, и молодежный отряд правопорядка имени В.И.Воронкеви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ООП имени Воронкевича Валерия Ивановича принимали участие в охране общественного порядка в парках, на площадях, дискотеках, при проведении районных мероприятий, а также при проведении профилактических рейдов, также привлекаются в качестве свидетелей при составлении административных протоколов, осуществляют выезды совместно с участковыми инспекторами милиции на семейные сканд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м проектом совместной деятельности РК ОО «БРСМ, отдела идеологической работы, культуры и по делам молодежи райисполкома, отдела внутренних дел райисполкома стала Неделя молодежного отряда охраны правопорядка и ДД, которая ежегодно проходит в первую неделю февраля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1600</wp:posOffset>
            </wp:positionH>
            <wp:positionV relativeFrom="paragraph">
              <wp:posOffset>108585</wp:posOffset>
            </wp:positionV>
            <wp:extent cx="2581910" cy="1628775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25730</wp:posOffset>
            </wp:positionV>
            <wp:extent cx="2419350" cy="161163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4460</wp:posOffset>
            </wp:positionH>
            <wp:positionV relativeFrom="paragraph">
              <wp:posOffset>-139065</wp:posOffset>
            </wp:positionV>
            <wp:extent cx="1858010" cy="1314450"/>
            <wp:effectExtent l="0" t="0" r="0" b="0"/>
            <wp:wrapTight wrapText="bothSides">
              <wp:wrapPolygon edited="0">
                <wp:start x="-35" y="0"/>
                <wp:lineTo x="-35" y="21551"/>
                <wp:lineTo x="21600" y="21551"/>
                <wp:lineTo x="21600" y="0"/>
                <wp:lineTo x="-35" y="0"/>
              </wp:wrapPolygon>
            </wp:wrapTight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99920</wp:posOffset>
            </wp:positionH>
            <wp:positionV relativeFrom="paragraph">
              <wp:posOffset>-139065</wp:posOffset>
            </wp:positionV>
            <wp:extent cx="1929130" cy="13144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8120</wp:posOffset>
            </wp:positionH>
            <wp:positionV relativeFrom="paragraph">
              <wp:posOffset>-139065</wp:posOffset>
            </wp:positionV>
            <wp:extent cx="2230755" cy="162941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25</wp:posOffset>
            </wp:positionH>
            <wp:positionV relativeFrom="paragraph">
              <wp:posOffset>1285875</wp:posOffset>
            </wp:positionV>
            <wp:extent cx="1724025" cy="1447800"/>
            <wp:effectExtent l="0" t="0" r="0" b="0"/>
            <wp:wrapTight wrapText="bothSides">
              <wp:wrapPolygon edited="0">
                <wp:start x="-117" y="0"/>
                <wp:lineTo x="-117" y="21455"/>
                <wp:lineTo x="21600" y="21455"/>
                <wp:lineTo x="21600" y="0"/>
                <wp:lineTo x="-117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57070</wp:posOffset>
            </wp:positionH>
            <wp:positionV relativeFrom="paragraph">
              <wp:posOffset>1285875</wp:posOffset>
            </wp:positionV>
            <wp:extent cx="1816100" cy="1518285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1480</wp:posOffset>
            </wp:positionH>
            <wp:positionV relativeFrom="paragraph">
              <wp:posOffset>1537335</wp:posOffset>
            </wp:positionV>
            <wp:extent cx="1798955" cy="1266825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76320</wp:posOffset>
            </wp:positionH>
            <wp:positionV relativeFrom="paragraph">
              <wp:posOffset>2017395</wp:posOffset>
            </wp:positionV>
            <wp:extent cx="2444115" cy="183769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Недели прошли мероприятия: учеба-практикум для добровольных дружин на базе Глубокского отдела Департамента охраны МВД Республики Беларусь, соревнования по стрельбе из пневматической винтовки среди членов добровольных дружин и МООП, матч по мини-футболу между членами добровольных дружин, МООП и сотрудниками отдела внутренних дел райисполкома, учёба бойцов МООП «Авангард» УО «Глубокский госпрофлицей» с торжественным вручением удостоверений, дежурство добровольных дружинников и членов МООП по охране общественного порядка. Итоги Недели добровольных дружин и МООП подведены на торжественном мероприят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1770</wp:posOffset>
            </wp:positionH>
            <wp:positionV relativeFrom="paragraph">
              <wp:posOffset>2105660</wp:posOffset>
            </wp:positionV>
            <wp:extent cx="2110105" cy="1590040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лодежь района не остается в стороне от очень важной и нужной темы – благоустройство и наведение порядка: уборка мусора в урочище Борок, акции по благоустройству и озеленению города и района: «Чистый берег», «Молодёжь за чистоту городов и сел», «Мы любим свой город!», «Неделя леса – 2023», трудовая акция #ЗаДело, уборка озера Кагальное,  культурно-дендрологического комплекса деревни Мосар, уборка свалок и придорожных полос, посадка деревьев и другие. 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4460</wp:posOffset>
            </wp:positionH>
            <wp:positionV relativeFrom="paragraph">
              <wp:posOffset>114300</wp:posOffset>
            </wp:positionV>
            <wp:extent cx="2182495" cy="1637665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1750</wp:posOffset>
            </wp:positionH>
            <wp:positionV relativeFrom="paragraph">
              <wp:posOffset>126365</wp:posOffset>
            </wp:positionV>
            <wp:extent cx="1755140" cy="1316990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74515</wp:posOffset>
            </wp:positionH>
            <wp:positionV relativeFrom="paragraph">
              <wp:posOffset>-120015</wp:posOffset>
            </wp:positionV>
            <wp:extent cx="1954530" cy="1466850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мае 2023 года молодежь Глубоччины активно присоединилась к Международной информационно-просветительской акции «Диктант Победы». Основными темами диктанта стали геноцид белорусского народа в годы войны и Хатынская трагед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715</wp:posOffset>
            </wp:positionH>
            <wp:positionV relativeFrom="paragraph">
              <wp:posOffset>11430</wp:posOffset>
            </wp:positionV>
            <wp:extent cx="1844040" cy="1228725"/>
            <wp:effectExtent l="0" t="0" r="0" b="0"/>
            <wp:wrapTight wrapText="bothSides">
              <wp:wrapPolygon edited="0">
                <wp:start x="-35" y="0"/>
                <wp:lineTo x="-35" y="21547"/>
                <wp:lineTo x="21598" y="21547"/>
                <wp:lineTo x="21598" y="0"/>
                <wp:lineTo x="-35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Запрудской сельской библиотеке прошла презентация выставки книг «Война на страницах книг в памяти и сердце», в рамках которой ребята приняли участие в конкурсе рисунков «Война глазами детей»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715</wp:posOffset>
            </wp:positionH>
            <wp:positionV relativeFrom="paragraph">
              <wp:posOffset>1123315</wp:posOffset>
            </wp:positionV>
            <wp:extent cx="2336800" cy="175323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742950</wp:posOffset>
            </wp:positionV>
            <wp:extent cx="1776095" cy="118237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27935</wp:posOffset>
            </wp:positionH>
            <wp:positionV relativeFrom="paragraph">
              <wp:posOffset>739775</wp:posOffset>
            </wp:positionV>
            <wp:extent cx="1779905" cy="118554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Молодежь Глубоччины приняла активное участие в мероприятиях, посвященных Дню Победы, а также присоединилась к поздравлению ветеранов Великой Отечественной войны, несовершеннолетних узников и детей войны с праздником.</w:t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41270</wp:posOffset>
            </wp:positionH>
            <wp:positionV relativeFrom="paragraph">
              <wp:posOffset>1261745</wp:posOffset>
            </wp:positionV>
            <wp:extent cx="1766570" cy="1176655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560</wp:posOffset>
            </wp:positionH>
            <wp:positionV relativeFrom="paragraph">
              <wp:posOffset>35560</wp:posOffset>
            </wp:positionV>
            <wp:extent cx="1776095" cy="118364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370705</wp:posOffset>
            </wp:positionH>
            <wp:positionV relativeFrom="paragraph">
              <wp:posOffset>1219200</wp:posOffset>
            </wp:positionV>
            <wp:extent cx="2336800" cy="155702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кальная группа «Глубокские девчата» Глубокского городского дома культуры стала лауратом областного марафона #ПесниПобеды и была награждена дипломом. 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090930</wp:posOffset>
            </wp:positionH>
            <wp:positionV relativeFrom="paragraph">
              <wp:posOffset>149225</wp:posOffset>
            </wp:positionV>
            <wp:extent cx="2640330" cy="1758950"/>
            <wp:effectExtent l="0" t="0" r="0" b="0"/>
            <wp:wrapTight wrapText="bothSides">
              <wp:wrapPolygon edited="0">
                <wp:start x="-35" y="0"/>
                <wp:lineTo x="-35" y="21548"/>
                <wp:lineTo x="21599" y="21548"/>
                <wp:lineTo x="21599" y="0"/>
                <wp:lineTo x="-35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второе воскресенье мая в Республике Беларусь отмечается День государственного флага, герба и гимна. В честь этого праздника в Глубоком прошел патриотический велопарад «Символы моей страны», участие в котором приняло около 100 человек.</w:t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-178435</wp:posOffset>
            </wp:positionV>
            <wp:extent cx="2619375" cy="1744980"/>
            <wp:effectExtent l="0" t="0" r="0" b="0"/>
            <wp:wrapTight wrapText="bothSides">
              <wp:wrapPolygon edited="0">
                <wp:start x="-35" y="0"/>
                <wp:lineTo x="-35" y="21548"/>
                <wp:lineTo x="21597" y="21548"/>
                <wp:lineTo x="21597" y="0"/>
                <wp:lineTo x="-35" y="0"/>
              </wp:wrapPolygon>
            </wp:wrapTight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19425</wp:posOffset>
            </wp:positionH>
            <wp:positionV relativeFrom="paragraph">
              <wp:posOffset>-153035</wp:posOffset>
            </wp:positionV>
            <wp:extent cx="2581275" cy="171958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05200</wp:posOffset>
            </wp:positionH>
            <wp:positionV relativeFrom="paragraph">
              <wp:posOffset>161925</wp:posOffset>
            </wp:positionV>
            <wp:extent cx="2740660" cy="182562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8920</wp:posOffset>
            </wp:positionH>
            <wp:positionV relativeFrom="paragraph">
              <wp:posOffset>76200</wp:posOffset>
            </wp:positionV>
            <wp:extent cx="2989580" cy="1991360"/>
            <wp:effectExtent l="0" t="0" r="0" b="0"/>
            <wp:wrapTight wrapText="bothSides">
              <wp:wrapPolygon edited="0">
                <wp:start x="-33" y="0"/>
                <wp:lineTo x="-33" y="21548"/>
                <wp:lineTo x="21598" y="21548"/>
                <wp:lineTo x="21598" y="0"/>
                <wp:lineTo x="-33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148590</wp:posOffset>
            </wp:positionV>
            <wp:extent cx="2190750" cy="1459230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енно-патриотическая игра «Орленок» прошла в Глубоком. 10 команд сразились в сложных, но увлекательных испытаниях. Победу одержала команда «Гром»  ГУО «Средняя школа №1 г.Глубокое». Команда «Гром» представила Глубокский район в областном этапе военно-патриотической игры «Орлёнок», где так же одержала победу и уже в июне ребята представят Витебскую область в республик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2090</wp:posOffset>
            </wp:positionH>
            <wp:positionV relativeFrom="paragraph">
              <wp:posOffset>202565</wp:posOffset>
            </wp:positionV>
            <wp:extent cx="2331085" cy="1555115"/>
            <wp:effectExtent l="0" t="0" r="0" b="0"/>
            <wp:wrapTight wrapText="bothSides">
              <wp:wrapPolygon edited="0">
                <wp:start x="-36" y="0"/>
                <wp:lineTo x="-36" y="21548"/>
                <wp:lineTo x="21597" y="21548"/>
                <wp:lineTo x="21597" y="0"/>
                <wp:lineTo x="-36" y="0"/>
              </wp:wrapPolygon>
            </wp:wrapTight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867025</wp:posOffset>
            </wp:positionH>
            <wp:positionV relativeFrom="paragraph">
              <wp:posOffset>78740</wp:posOffset>
            </wp:positionV>
            <wp:extent cx="2988310" cy="1990725"/>
            <wp:effectExtent l="0" t="0" r="0" b="0"/>
            <wp:wrapTight wrapText="bothSides">
              <wp:wrapPolygon edited="0">
                <wp:start x="-33" y="0"/>
                <wp:lineTo x="-33" y="21548"/>
                <wp:lineTo x="21598" y="21548"/>
                <wp:lineTo x="21598" y="0"/>
                <wp:lineTo x="-33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К волонтёрскому движению активно присоединяется и молодёжь нашего района.  В районе создан </w:t>
      </w:r>
      <w:r>
        <w:rPr>
          <w:b/>
          <w:bCs/>
          <w:sz w:val="28"/>
          <w:szCs w:val="28"/>
        </w:rPr>
        <w:t>21 волонтёрский отряд</w:t>
      </w:r>
      <w:r>
        <w:rPr>
          <w:bCs/>
          <w:sz w:val="28"/>
          <w:szCs w:val="28"/>
        </w:rPr>
        <w:t xml:space="preserve"> на базе учреждений образования и волонтёрский отряд из работающей </w:t>
      </w:r>
      <w:r>
        <w:rPr>
          <w:b/>
          <w:bCs/>
          <w:sz w:val="28"/>
          <w:szCs w:val="28"/>
        </w:rPr>
        <w:t>молодёжи «Твой выбор»,</w:t>
      </w:r>
      <w:r>
        <w:rPr>
          <w:bCs/>
          <w:sz w:val="28"/>
          <w:szCs w:val="28"/>
        </w:rPr>
        <w:t xml:space="preserve"> созданные при Глубокском районном комитете ОО «БРСМ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олонтёры движения «Доброе сердце» на постоянной основе оказывают шефскую адресную социальную поддержку ветеранам и инвалидам ВОВ, одиноко проживающим пожилым людям.  </w:t>
      </w:r>
      <w:r>
        <w:rPr>
          <w:bCs/>
          <w:iCs/>
          <w:sz w:val="28"/>
          <w:szCs w:val="28"/>
        </w:rPr>
        <w:t xml:space="preserve">Молодёжь активно принимает участие в реализации республиканских акций </w:t>
      </w:r>
      <w:r>
        <w:rPr>
          <w:b/>
          <w:bCs/>
          <w:iCs/>
          <w:sz w:val="28"/>
          <w:szCs w:val="28"/>
        </w:rPr>
        <w:t xml:space="preserve">«Чудеса на Рождество», «В школу с добрым сердцем», «Восстановление святынь Беларуси», </w:t>
      </w:r>
      <w:r>
        <w:rPr>
          <w:b/>
          <w:bCs/>
          <w:sz w:val="28"/>
          <w:szCs w:val="28"/>
        </w:rPr>
        <w:t>«Мы выбираем помощь пожилым людям», «День защиты детей с БРСМ», «БРСМ: с любовью к детям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6700</wp:posOffset>
            </wp:positionH>
            <wp:positionV relativeFrom="paragraph">
              <wp:posOffset>33655</wp:posOffset>
            </wp:positionV>
            <wp:extent cx="2495550" cy="187261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80410</wp:posOffset>
            </wp:positionH>
            <wp:positionV relativeFrom="paragraph">
              <wp:posOffset>33655</wp:posOffset>
            </wp:positionV>
            <wp:extent cx="2196465" cy="1647825"/>
            <wp:effectExtent l="0" t="0" r="0" b="0"/>
            <wp:wrapTight wrapText="bothSides">
              <wp:wrapPolygon edited="0">
                <wp:start x="-35" y="0"/>
                <wp:lineTo x="-35" y="21555"/>
                <wp:lineTo x="21597" y="21555"/>
                <wp:lineTo x="21597" y="0"/>
                <wp:lineTo x="-35" y="0"/>
              </wp:wrapPolygon>
            </wp:wrapTight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32785</wp:posOffset>
            </wp:positionH>
            <wp:positionV relativeFrom="paragraph">
              <wp:posOffset>21590</wp:posOffset>
            </wp:positionV>
            <wp:extent cx="2415540" cy="181229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лагодаря активности координатора проекта «Новая жизнь в обмен на крышечки» Морхат Юлии активно реализуется в районе данный проект. Контейнеры для сбора пластиковых крышечек установлены в учреждениях образования, организациях, установлено 10 уличных контейнеров для сбора пластиковых крыше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рофилактике правонарушений и преступлений среди молодежи.  Совместно с ГУО «Центр детей и молодежи Глубокского района» и РК ОО «БРСМ», РОВД, ГУО «Социально-педагогический центр Глубокского района» организована работа клуба для подростков, требующих повышенного педагогического внимания «Преодоление препятствиями»: экспресс-викторина «Глубокое: вчера, сегодня, завтра», экскурсия в войсковую часть 5524, мастер-класс тренера по тяжелой атлетике «Мы выбираем спорт!», арт-студия «Территория творчества», квиз «Я знаю!» и други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8575</wp:posOffset>
            </wp:positionH>
            <wp:positionV relativeFrom="paragraph">
              <wp:posOffset>188595</wp:posOffset>
            </wp:positionV>
            <wp:extent cx="1743075" cy="1307465"/>
            <wp:effectExtent l="0" t="0" r="0" b="0"/>
            <wp:wrapTight wrapText="bothSides">
              <wp:wrapPolygon edited="0">
                <wp:start x="-35" y="0"/>
                <wp:lineTo x="-35" y="21554"/>
                <wp:lineTo x="21600" y="21554"/>
                <wp:lineTo x="21600" y="0"/>
                <wp:lineTo x="-35" y="0"/>
              </wp:wrapPolygon>
            </wp:wrapTight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66900</wp:posOffset>
            </wp:positionH>
            <wp:positionV relativeFrom="paragraph">
              <wp:posOffset>188595</wp:posOffset>
            </wp:positionV>
            <wp:extent cx="1692275" cy="126936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63340</wp:posOffset>
            </wp:positionH>
            <wp:positionV relativeFrom="paragraph">
              <wp:posOffset>188595</wp:posOffset>
            </wp:positionV>
            <wp:extent cx="1689735" cy="126746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ли акции по профилактике дорожно-транспортного травматизма, организованные РК ОО «БРСМ», отделом идеологической работы, культуры и по делам молодежи райисполкома и отделом ГАИ отдела внутренних дел райисполкома: «На мопед – с 16 лет», «Внимание – дети!», «Стань заметней в темноте» и другие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7:00Z</dcterms:created>
  <dc:creator>TestUser</dc:creator>
  <dc:description/>
  <cp:keywords/>
  <dc:language>en-US</dc:language>
  <cp:lastModifiedBy>USER</cp:lastModifiedBy>
  <dcterms:modified xsi:type="dcterms:W3CDTF">2023-07-28T13:30:00Z</dcterms:modified>
  <cp:revision>151</cp:revision>
  <dc:subject/>
  <dc:title>Одним из основных направлений в работе с молодежью является патриотическое и гражданское воспитание молодых граждан, формирование политической культуры</dc:title>
</cp:coreProperties>
</file>