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Normal"/>
        <w:spacing w:lineRule="auto" w:line="240" w:before="0" w:after="0"/>
        <w:ind w:left="5761" w:hanging="0"/>
        <w:rPr/>
      </w:pPr>
      <w:r>
        <w:rPr>
          <w:rFonts w:cs="Times New Roman" w:ascii="Times New Roman" w:hAnsi="Times New Roman"/>
          <w:sz w:val="30"/>
          <w:szCs w:val="30"/>
        </w:rPr>
        <w:t>сессия Молодежной палаты Глубокского района второго созыва</w:t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протокол от  15 сентября 2018г.              № 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работы Молодежной па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2"/>
          <w:szCs w:val="32"/>
        </w:rPr>
        <w:t>Глубокского района на 2018 – 2019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088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559"/>
        <w:gridCol w:w="142"/>
        <w:gridCol w:w="1984"/>
        <w:gridCol w:w="2693"/>
      </w:tblGrid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звание 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 пров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заседаниях сессий районного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убокский райо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ый комит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енкова О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нилович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цук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ая акция «Вместе за безопасность и правопоряд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убок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енкова О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Стань заметнее в темнот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ябрь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образования Глубок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нилович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Первое слово «ма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образования Глубок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лова Ю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конкурс информационно-наглядных материалов «Молодежь за здоровый образ жиз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образования Глубок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нилович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ция «Взгляд в будущее. Формула успех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образования Глубок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нилович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членов Молодежной палаты во вручении молодежной премии «Призн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Глубо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дом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нилович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цук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этап областного фестиваля танцевально-развлекательных программ «Поколение- 2019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Глубо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дом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нилович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цук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Участие в «Неделе доб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убок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енкова О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нилович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районных мероприятиях (День Победы, Вишневый фестиваль, День Независимости Республики Беларус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тдельному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енкова О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нилович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ектов, разработанных комисс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убок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е за комисс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районный диктант по белорусскому язы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убок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нилович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ый стол «Волонтером быть здор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образования Глубок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лова Ю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Молодежной палаты Глубок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убокский райо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ый комит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енкова О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нилович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цук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ещение в СМИ работы Молодежной палаты Глубок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нкевич А.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по наполнению группы «Вконтакте» информационными материа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цук Т.В.</w:t>
            </w:r>
          </w:p>
        </w:tc>
      </w:tr>
      <w:tr>
        <w:trPr/>
        <w:tc>
          <w:tcPr>
            <w:tcW w:w="1088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ЛАН РАБОТЫ КОМИСС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 2018-2019 учебный год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иссия по гражданско-патриотическому воспитанию молодежи и профилактике правонарушений в молодежной сре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Стань заметнее в темнот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образования Глубок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юкович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енкова О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ая акция «Вместе за безопасность и правопорядо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образования Глубок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енкова О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юкович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республиканского проекта «За Дело!» (благоустройство памятных мест и воинских захоронени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образования Глубок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енкова О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еля МООП и добровольных дружи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тдельному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енкова О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юкович В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серии открытых диалогов «Без прошлого – нет будущего…» с ветеранами комсомольского дви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- 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образования Глубок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енкова О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 РОЧС «Летний патруль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-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тдельному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енкова О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конкурс «Мой подарок ветерану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образования Глубок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енкова О.И.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иссия по популяризации физической культуры и спорта, пропаганде здорового образа жизни в молодежной сре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творительная акция «Спортивные чудеса на Новый год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образования Глубокск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ЮСШ, ФО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валич Т.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жные забеги выходного дня с привлечением активных жителей г. Глубок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образования Глубокск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валич Т.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 праздник «Боевое братств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образования Глубокск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ЮСШ, ФО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валич Т.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е мероприятия, посвященные Дню спорта - 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образования Глубокского района,  ДЮСШ, ФО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валич Т.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спортивных соревнованиях «Я, ты, он, она, вместе дружная семь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образования Глубокского района,  ДЮС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валич Т.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Научился сам – научи катать друг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образования Глубок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ица В.М.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иссия по вопросам экологии, развития волонтерского движения и связям с общественными организаци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мероприятий, направленных на благоустройство г. Глубокое в рамках Республиканской акции «Молодежь за чистоту городов и сел!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образования Глубок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нтерские отряды учреждений образования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«Лучший волонтер год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образования Глубок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лова Ю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благотворительных акций «Твори добро», «Молодежь -  детям». Акция «Поделись теплом души» (оказание шефской помощи ветеранам войны и тру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образования Глубок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нтерские отряды учреждений образования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Чистый лес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образования Глубок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лова Ю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нинг-семинар «Школа волонтер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образования Глубок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лова Ю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ый стол «Волонтером быть здоров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образования Глубок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лова Ю.Г.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миссия по организации досуга и проведению культурно-массовых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ля молоде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этап областного фестиваля танцевально-развлекательных программ «Поколение- 2018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образования Глубок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анова Т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ицина Ж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ерии исторических квес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щаяся и работающая молодеж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цук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форума проектов детей и молодежи «Родному городу – на процветани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Д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цук Т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анова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Конкурс поделок из бросового материала «Чудеса для людей из ненужных веще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щаяся молодеж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цук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организации и проведении районного этапа республиканского проекта «100 идей для Беларус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щаяся молодеж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цук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иссия по вопросам общего среднего образования и профориентации школь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районный диктант по белорусскому язык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убок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нилович Т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нкевич А.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ция «Взгляд в будущее. Формула успех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образования Глубок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нилович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ый стол «Я в мире професси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образования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нилович Т.В.</w:t>
            </w:r>
          </w:p>
        </w:tc>
      </w:tr>
      <w:tr>
        <w:trPr>
          <w:trHeight w:val="1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курс «Ученик года-2019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образования Глубок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нилович Т.В.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titemimage">
    <w:name w:val="cat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34:00Z</dcterms:created>
  <dc:creator>Администратор</dc:creator>
  <dc:description/>
  <cp:keywords/>
  <dc:language>en-US</dc:language>
  <cp:lastModifiedBy>user</cp:lastModifiedBy>
  <dcterms:modified xsi:type="dcterms:W3CDTF">2018-11-14T07:24:00Z</dcterms:modified>
  <cp:revision>139</cp:revision>
  <dc:subject/>
  <dc:title/>
</cp:coreProperties>
</file>