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нательно занимаясь добрыми и полезными делами, человек очищает душу от зла, совершенствуется нравственно, тем самым способствуя ду4ховному возрождению всего общества. Не делать зло – мало, надо творить добро – такая нравственная установка должна быть постоянной. 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3810</wp:posOffset>
            </wp:positionV>
            <wp:extent cx="3415030" cy="256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Следуя этой установке, в первичных организациях  учреждений образования города и района созданы и функционируют отряды волонтеров по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азание помощи престарелым, одиноко проживающим пенсионерам, ветеранам войны и труда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лагоустройство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бота с инвалидами, детьми-сиро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645160</wp:posOffset>
            </wp:positionV>
            <wp:extent cx="3305810" cy="330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Волонтерские отряды принимают активное участие в Неделе леса: организуют уборку лесных массивов, мест отдыха и придорожных полос, разрабатывают экологические маршруты, садят саженцы хвойных, сдают макулатур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йонном комитете ОО «БРСМ» создан волонтерский отряд работающей молодежи «Твой выбор». За 2017 год волонтеры отряда более 20 раз выезжали на различные объекты: благоустройство в Узречском, Обрубском сельсоветах, на уборку набережных городских озер, на посадку хвойных в Узречское лесничество, на прополку в Базисный питомник ГЛХУ «Глубокский опытный лесхоз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ой в районе стала Неделя добрых дел, в рамках которой волонтеры оказывали посильную помощь нуждающимся. А также в рамках благотворительной акции «Чудеса на Рождество» волонтеры  ГУО «Средняя школа №1 г.Глубокое» приняли участие в открытии Новогоднего благотворительного почтового ящи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014095</wp:posOffset>
            </wp:positionV>
            <wp:extent cx="5486400" cy="411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Благотворительные акции «Ёлочка исполнения желаний», «В школу с Добрым Сердцем», «Протяни руку помощи», «Мы выбираем помощь пожилым людям» и многие другие стали традиционн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3:00Z</dcterms:created>
  <dc:creator>Admin</dc:creator>
  <dc:description/>
  <cp:keywords/>
  <dc:language>en-US</dc:language>
  <cp:lastModifiedBy>Admin</cp:lastModifiedBy>
  <dcterms:modified xsi:type="dcterms:W3CDTF">2018-06-04T12:43:00Z</dcterms:modified>
  <cp:revision>2</cp:revision>
  <dc:subject/>
  <dc:title/>
</cp:coreProperties>
</file>