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751205</wp:posOffset>
            </wp:positionV>
            <wp:extent cx="3206115" cy="213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Районный комитет в первую очередь ставит перед собой задачу в организации и проведении мероприятий и проектов, которые помогают выявить талантливую и творческую молодёжь, воспитанию гражданственности и патриотизма, уважения к старшему поколению, прививают любовь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814195</wp:posOffset>
            </wp:positionV>
            <wp:extent cx="2724785" cy="20434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3915</wp:posOffset>
            </wp:positionH>
            <wp:positionV relativeFrom="paragraph">
              <wp:posOffset>3556000</wp:posOffset>
            </wp:positionV>
            <wp:extent cx="2919095" cy="19450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205</wp:posOffset>
            </wp:positionH>
            <wp:positionV relativeFrom="paragraph">
              <wp:posOffset>4433570</wp:posOffset>
            </wp:positionV>
            <wp:extent cx="1993900" cy="265938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аряду с уже традиционными мероприятиями, такими, как Неделя Добровольных дружин и Молодежного отряда охраны правопорядка, Рождественские встречи с ветеранами, торжественное вручение паспортов «Мы – граждане Республики Беларусь», серия мероприятий в рамках Дня молодежи на Вишневом фестивале, открытие Трудового семестра-2017, акция «Цветы Великой Победы», «Молодежь за чистоту городов и сел», благотворительной акции «Елочка исполнения желаний», Слет Дедов Морозов и Снегурочек, в 2017 году проведены такие творческие конкурсы, как «Золотой возраст» (о людях пожилого возраста и их увлечени-ях. Работы победителей будут напечатаны в районной газете и размещены на интернет-ресурсах), «Мая Беларусь. Мая будучыня» (творческая молодежная творческая эстафета), фотопроект «Цветы Победы» с участием разновозрастной молодежи, районный конкурс для учащейся молодежи «Школьный марафон», а также первый турнир по пляжному волейболу на Кубок БРСМ-2017 в рамках Международного дня молодежи, а также проект, направленный на популяризацию книги «Книга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3455</wp:posOffset>
            </wp:positionH>
            <wp:positionV relativeFrom="paragraph">
              <wp:posOffset>142240</wp:posOffset>
            </wp:positionV>
            <wp:extent cx="2324100" cy="17430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Кроме того на протяжении года были организованы трудовые акции с участием работающей молодежи по наведению порядка на территории района и города (уборка набережных озер Кагальное, Великое, уборка несанкционированной свалки в д.Малые Давыдки, посадка елочек в Узречском лесничестве, покраска забора в д.Сороки, наведение порядка в районе д.Шо и Борок, территории урочища Лавриновка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346075</wp:posOffset>
            </wp:positionV>
            <wp:extent cx="2929890" cy="195326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3549650</wp:posOffset>
            </wp:positionV>
            <wp:extent cx="2709545" cy="179514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В районе активно работает Молодежная палата Глубокского района. В июне 2017 года на очередной сессии с участием руководства района, руководителей предприятий и организаций города, депутатов районного Совета депутатов был представлен отчет о работе Молодежной палаты первого созыва, а также избран новый состав в количестве 30 депутатов из числа учащихся учреждений образования города и района. Для работы Молодежной палаты был утвержден общий план мероприятий, а также план мероприятий по каждой из организованных комиссий. В течение 2017 года члены Молодежной палаты не только выступали с докладами, но и принимали участие в районных мероприятиях, профилактических акциях, проводили анкетирование среди своих одноклассников, организовывали патрули помощи ветеранам и одиноким людям, приняли участие в Вишневом квесте. Кроме того по инициативе и с непосредственным участием ребят из Молодежной палаты в июле в технике Манекен Челлендж был снят видеоролик «Все краски молодости», направленный на профилактику употребления наркот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«100 идей для Беларуси» направлен на поиск инновационных идей в различных сферах социального и экономического развития страны, интересных для практическо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440180</wp:posOffset>
            </wp:positionV>
            <wp:extent cx="3016885" cy="169608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жегодно Глубокский РК ОО «БРСМ» представляет проекты не только на региональном и областном уровне, но и на республиканском. Помимо уже зарекомендовавших себя на уровне республики идей (Сайты «Дзень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еларускага пісьмен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иртуальный тур по музеям Глубоччины» Ловцевича Владислава, «Позитивные дороги» Розвадовской Анастасии, «Свед Глубокого» Дмитрия и Виктории Лукьяненков), появились новые разработки  для  проекта. Это проект «Мобильное приложение на андроид» под названием «Библиотека для школьника» Вадима Рудака, учащегося ГУО «Глубокская районная гимназия». С помощью программы «Библиотека для школьника» созданы электронные варианты книг для учащихся, с помощью которых они смогут быстро найти нужную информацию и использовать в любое время – как на уроке, так и дома. Собран материал, чтобы проверить знания учащегося по различным темам предметов в виде те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95885</wp:posOffset>
            </wp:positionV>
            <wp:extent cx="2879090" cy="191579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ластелин села» - еще один проект Общественного объединения БРСМ, который зародился в Глубокском районе и приобрел статус республиканского семейного сельскохозяйственного проекта. В этом году финал прошел в нашем городе, участие в мероприятии приняли представители всех областей нашей республики. При подведении итогов, уровню подготовки мероприятия была дана высокая оцен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4:00Z</dcterms:created>
  <dc:creator>Admin</dc:creator>
  <dc:description/>
  <cp:keywords/>
  <dc:language>en-US</dc:language>
  <cp:lastModifiedBy>Admin</cp:lastModifiedBy>
  <dcterms:modified xsi:type="dcterms:W3CDTF">2018-06-04T13:54:00Z</dcterms:modified>
  <cp:revision>2</cp:revision>
  <dc:subject/>
  <dc:title/>
</cp:coreProperties>
</file>