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акам воли не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ак показывает статистика, конфликтные ситуации между гражданами зачастую возникают в ходе совместного распития спиртных напитков либо в случае нахождения лиц в состоянии алкогольного опьянения. Нередко словесные перепалки перерастают в нанесение друг другу побоев, в результате чего, одному из «участников конфликта», наиболее пострадавшему от противоправных действий «оппонента», приходится обращаться за квалифицированной медицинской помощь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вязи со стационарным лечением лиц, которым причинены телесные повреждения, учреждению здравоохранения причиняется, зачастую, значительный ущерб, которого можно было бы избежать при урегулировании конфликта мирным пут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онодатель в статье 933 ГК Республики Беларусь закрепил следующую норму: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о статьей 64 Закона Республики Беларусь                     «О здравоохранении» юридические и физические лица, в том числе индивидуальные предприниматели, причинившие своими противоправными действиями вред здоровью граждан Республики Беларусь, иностранных граждан и лиц без гражданства, а также в иных случаях, предусмотренных законодательными актами Республики Беларусь, возмещают организациям здравоохранения, другим организациям и индивидуальным предпринимателям расходы на оказание медицинской помощи пострадавши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им образом, поскольку учреждения здравоохранения несут расходы по возмещению вреда, непосредственно причиненного противоправными действиями лица, причинившего вред, указанные расходы за лечение подлежат возмещению последни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этой связи прокуратурой района за истекший период 2018 года в интересах учреждений здравоохранения подано 6 исков в суд на общую сумму 2 322, 89 рубля о взыскании с «причинителей вреда» денежных средств, затраченных на лечение пострадавших, в том числе в интересах учреждения здравоохранения «Глубокская центральная районная больница» подано 5 исков, в интересах учреждения здравоохранения «Витебская областная клиническая больница» – 1 иск. На сегодняшний день судом района рассмотрено и удовлетворено 3 иска на общую сумму –  975 рублей 18 копее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юбителям «распускать руки» следует знать, что помимо возможного привлечения к уголовной ответственности за причинение телесных повреждений различной степени тяжести, с них в интересах учреждений здравоохранения судом могут быть взысканы расходы на оказание медицинской помощи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луб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>Т.М. Каструхин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4:00Z</dcterms:created>
  <dc:creator>SOPRB</dc:creator>
  <dc:description/>
  <cp:keywords/>
  <dc:language>en-US</dc:language>
  <cp:lastModifiedBy>SOPRB</cp:lastModifiedBy>
  <cp:lastPrinted>2004-01-01T07:57:00Z</cp:lastPrinted>
  <dcterms:modified xsi:type="dcterms:W3CDTF">2004-01-01T05:02:00Z</dcterms:modified>
  <cp:revision>9</cp:revision>
  <dc:subject/>
  <dc:title>Кулакам воли не давай</dc:title>
</cp:coreProperties>
</file>