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/>
      </w:pPr>
      <w:r>
        <w:rPr>
          <w:rStyle w:val="StrongEmphasis"/>
          <w:sz w:val="30"/>
          <w:szCs w:val="30"/>
        </w:rPr>
        <w:t>«Небезопасное электричество…»</w:t>
      </w:r>
    </w:p>
    <w:p>
      <w:pPr>
        <w:pStyle w:val="Style16"/>
        <w:spacing w:before="0" w:after="0"/>
        <w:ind w:firstLine="851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20590" cy="3492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851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дной из основных причин возникновения пожаров являются «жучки» в счетчиках, оставленные без присмотра электрические приборы, самодельные обогреватели, поврежденные выключатели и розетки. Нередко, незначительные неполадки становятся причиной трагических последствий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Напоминаем, что при эксплуатации электрооборудования запрещается: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без присмотра включенные электроприборы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ерегружать электрическую сеть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в качестве электросетей радио- и телефонные провода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30"/>
          <w:szCs w:val="30"/>
        </w:rPr>
        <w:t>- эксплуатировать провода и кабели с поврежденной или утратившей свои защитные свойства изоляцией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для целей отопления, сушки и приготовления пищи самодельные электронагревательные приборы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завязывать и скручивать электрические провода и кабели, подвешивать на них светильники и другие предметы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абажуры из бумаги, материи и других горючих материалов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оклеивать и окрашивать электрические провода;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устанавливать нагревательные приборы на сгораемые основания без подставок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Соблюдайте правила пожарной безопасности – не рискуйте собой и своим имуществом!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6:00Z</dcterms:created>
  <dc:creator>Admin</dc:creator>
  <dc:description/>
  <cp:keywords/>
  <dc:language>en-US</dc:language>
  <cp:lastModifiedBy>Admin</cp:lastModifiedBy>
  <dcterms:modified xsi:type="dcterms:W3CDTF">2016-06-28T05:56:00Z</dcterms:modified>
  <cp:revision>2</cp:revision>
  <dc:subject/>
  <dc:title/>
</cp:coreProperties>
</file>