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80" w:before="0" w:after="0"/>
        <w:ind w:left="5100" w:hanging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ЕНО</w:t>
      </w:r>
    </w:p>
    <w:p>
      <w:pPr>
        <w:pStyle w:val="Normal"/>
        <w:shd w:fill="FFFFFF" w:val="clear"/>
        <w:autoSpaceDE w:val="false"/>
        <w:spacing w:lineRule="exact" w:line="280" w:before="120" w:after="0"/>
        <w:ind w:left="509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становление Совета Министров </w:t>
      </w:r>
    </w:p>
    <w:p>
      <w:pPr>
        <w:pStyle w:val="Normal"/>
        <w:shd w:fill="FFFFFF" w:val="clear"/>
        <w:autoSpaceDE w:val="false"/>
        <w:spacing w:lineRule="exact" w:line="280" w:before="0" w:after="0"/>
        <w:ind w:left="510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спублики Беларусь</w:t>
      </w:r>
    </w:p>
    <w:p>
      <w:pPr>
        <w:pStyle w:val="Normal"/>
        <w:shd w:fill="FFFFFF" w:val="clear"/>
        <w:autoSpaceDE w:val="false"/>
        <w:spacing w:lineRule="exact" w:line="280" w:before="0" w:after="0"/>
        <w:ind w:left="510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2.02.2018   № 143</w:t>
      </w:r>
    </w:p>
    <w:p>
      <w:pPr>
        <w:pStyle w:val="Normal"/>
        <w:shd w:fill="FFFFFF" w:val="clear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ОЖЕНИЕ</w:t>
      </w:r>
    </w:p>
    <w:p>
      <w:pPr>
        <w:pStyle w:val="Normal"/>
        <w:shd w:fill="FFFFFF" w:val="clear"/>
        <w:autoSpaceDE w:val="false"/>
        <w:spacing w:lineRule="exact" w:line="280" w:before="120" w:after="0"/>
        <w:ind w:right="467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порядке направления и учета уведомлений о начале осуществления видов экономическ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1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 Настоящим Положением определяется порядок направления юридическими лицами и индивидуальными предпринимателями </w:t>
        <w:br/>
        <w:t xml:space="preserve">в местные исполнительные и распорядительные органы уведомлений </w:t>
        <w:br/>
        <w:t xml:space="preserve">о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начале осуществлени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идов экономической деятельности (далее – уведомление), а также порядок учета поступивших уведомл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 Уведомление направляется юридическим лицом или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ндивидуальным предпринимателем, намеревающимся осуществлять вид экономической деятельности, включенный в перечень вид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ый Декретом Президента Республики Беларусь от 23 ноября 2017 г. № 7 ”О развитии предпринимательства“ (Национальный правовой Интернет-портал Республики Беларусь, 25.11.2017, 1/17364) (далее, если не предусмотрено иное, – субъект хозяйствовани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 Уведомление составляется субъектом хозяйствования по форме</w:t>
        <w:br/>
        <w:t>согласно приложению с указани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ного наименования юридического лица или фамилии, собственного имени и отчества (если таковое имеется) индивидуального предпринима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истрационного номера субъекта хозяйствования в Едином государственном регистре юридических лиц и индивидуальных предпринимате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именования вида экономической деятельности согласно перечню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который предполагает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уществлять субъект хозяйств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ответствия субъекта хозяйствования, его работников, осуществляемой им деятельности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2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 НАПРАВЛЕНИЯ УВЕДОМЛЕ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 Уведомления направляются в городские (городов областного подчинения), районные исполнительные комитеты, администрации районов в городах (далее – уполномоченный орган) по месту нахождения юридического лица или месту жительства индивидуального предпринима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ведомление направляется субъектом хозяйствования в уполномоченный орган одним из следующих способ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редством подачи письменного уведомления через службу ”одно окно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казным почтовым отправлением с уведомлением о вручен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виде электронного документа, подписанного электронной цифровой подписью руководителя юридического лица или иного лица, уполномоченного в соответствии с уставом (учредительным договором – для коммерческой организации, действующей только на основании учредительного договора) действовать от имени организации, или индивидуального предпринимателя с использованием единого портал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электрон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 Днем направления уведомления считается при его направлен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редством подачи письменного уведомления через службу ”одно окно“ – дата регистрации уведомления в службе ”одно окно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казным почтовым отправлением с уведомлением о вручении – дата, указанная в квитан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виде электронного документа – дата регистр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уведомления на едином портале электрон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 В одном уведомлении может содержаться информация об осуществлении субъектом хозяйствования только одного вида экономи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7. Уведомления, направленные субъектами хозяйствования в порядке, установленном настоящим Положением, подлежат обязательном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иему и регистрации уполномоченным органо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ведомления регистрируются в день их получения. Уведомления, поступившие в нерабочий день (нерабочее время), регистрируются</w:t>
        <w:br/>
        <w:t>не позднее чем в первый следующий за ним рабочий ден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3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 УЧЕТА УВЕДОМЛЕНИЙ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8. Уполномоченный орган осуществляет учет поступивших уведомлений в журнале учета уведомлений (далее – журнал), который ведется на бумажном носителе или в электронном виде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. В журнал вносятся следующие свед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ное наименование юридического лица или фамилия, собственное имя, отчество (если таковое имеется) индивидуального предпринима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истрационный номер субъекта хозяйствования в Едином государственном регистре юридических лиц и индивидуальных предпринимате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ид экономической деятельности, о начале осуществления которого сообщается в уведомлен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та направления уведомления субъектом хозяйствовани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. Сведения, указанные в пункте 9 настоящего Положения, вносятся в журнал работником уполномоченного органа, ответственным за учет поступивших уведом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1. Уполномоченный орган размещает информацию о полученных уведомлениях* на своем официальном сайте в глобальной компьютерной сети Интернет не позднее трех рабочих дней со дня получения таких уведомлений. 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––––––––––––––––––––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 За исключением уведомлений, направленных с использованием единого портала электронных услу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49:00Z</dcterms:created>
  <dc:creator>Ирина</dc:creator>
  <dc:description/>
  <cp:keywords/>
  <dc:language>en-US</dc:language>
  <cp:lastModifiedBy>Пользователь</cp:lastModifiedBy>
  <dcterms:modified xsi:type="dcterms:W3CDTF">2018-04-13T12:49:00Z</dcterms:modified>
  <cp:revision>2</cp:revision>
  <dc:subject/>
  <dc:title/>
</cp:coreProperties>
</file>