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«АПИ спасает жизни…»</w:t>
      </w:r>
    </w:p>
    <w:p>
      <w:pPr>
        <w:pStyle w:val="Style16"/>
        <w:spacing w:before="0" w:after="0"/>
        <w:ind w:firstLine="85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50715" cy="33978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О существовании автономных пожарных извещателей сегодня, пожалуй, знает каждый.</w:t>
      </w:r>
      <w:r>
        <w:rPr>
          <w:sz w:val="28"/>
          <w:szCs w:val="28"/>
        </w:rPr>
        <w:t xml:space="preserve"> Очевидные преимущества АПИ наряду с современным дизайном обеспечили разработке Научно - исследовательского института широкое распространение в народных массах. Не требующий специального ухода (достаточно раз в неделю пропылесосить бытовым пылесосом), материальных затрат в ходе эксплуатации и сравнительно недорогой он заслужил любовь особенно у пожилых людей. Действие АПИ основано на изменении оптической плотности воздуха внутри специальной камеры, т.е. при попадании частиц дыма внутрь этой камеры контрольный луч прибора преломляется или частично ослабевает, размыкая цепь. В результате характерный резкий звук оповестит жильца о задымлении помещения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Помните о том, что пожар распространяется и становится неконтролируемым в течение нескольких минут и даже секунд. Поэтому не снимайте установленные в ваших квартирах автономные пожарные извещатели, которые «портят» дизайн вашего интерьера. Ведь с помощью чувствительных элементов АПИ реагирует на возникшее задымление и подает мощный звуковой сигнал. Это особенно важно, когда жильцы дома чем-то отвлечены или спят. АПИ отреагирует даже на слабую концентрацию дыма в воздухе, будь он от источника огня внутри квартиры или проникает извне через строительные конструкции, входные двери или окна. Извещатель позволит человеку в кратчайшее время обнаружить опасность у себя дома или у соседей, даст возможность принять меры по защите семьи и имущества от пожара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ПИ не просто красивая белая коробочка с мигающим красным глазом на вашем потолке - это гарант вашей безопасности.</w:t>
      </w:r>
    </w:p>
    <w:p>
      <w:pPr>
        <w:pStyle w:val="Style16"/>
        <w:spacing w:before="0" w:after="0"/>
        <w:ind w:firstLine="851"/>
        <w:jc w:val="both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Если у граждан возникают вопросы, касающиеся эксплуатации, обслуживания или ремонта АПИ, необходимо следовать требованиям эксплуатационной документации. Как правило, там указаны адреса организаций, осуществляющих гарантийный и после гарантийный ремонт АПИ. 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58:00Z</dcterms:created>
  <dc:creator>Admin</dc:creator>
  <dc:description/>
  <cp:keywords/>
  <dc:language>en-US</dc:language>
  <cp:lastModifiedBy>Admin</cp:lastModifiedBy>
  <dcterms:modified xsi:type="dcterms:W3CDTF">2016-06-28T05:54:00Z</dcterms:modified>
  <cp:revision>3</cp:revision>
  <dc:subject/>
  <dc:title/>
</cp:coreProperties>
</file>