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озлов Пётр Михайлович – Герой Советского Союза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Родился 12 (24) июля 1893 года в деревне Колена, ныне деревня Залесная Глубокского района. С 1914 года в русской армии. С 1915 года воевал на Кавказском фронте Первой миров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Активный участник революционных событий 1917 года, служил в отряде Красной гвардии. Член РСДРП(б) с 1917 года. В Красной Армии с 1918 года. Участник Гражданской войны: командир отряда, полка, бригады на Южном и Западном фро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осле войны остался в кадровом составе РККА, с 1921 года служил командиром 291-го стрелкового полка. В 1926 году окончил Военную академию РККА имени М.В. Фрунзе. С 1928 года – начальник штаба 80-й стрелковой дивизии. В 1932 году окончил Высшие академические курсы при Военной академии М.В. Фрунзе, служил начальником курсов усовершенствования комсостава запаса. Приказом наркома обороны СССР № 2494 от 26 ноября          1935 года П.М.Козлову присвоено воинское звание «комбриг». В 1937 году начальник отдела боевой подготовки Киевского военного округа комбриг           П.М.Козлов был необоснованно репрессирован и арестован по лживым обвинениям и освобожден только в следующем году. С 1939 года – начальник 2-го отдела штаба Калининского военного округа, затем начальник штаба 14-й армии, с 1940 года – начальник курса Академии Генерального штаба РККА. 4 июня 1940 года Козлову П.М. присвоено звание генерал-май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Начало Великой Отечественной войны генерал-майор Козлов П.М. встретил в академии. После неоднократных рапортов он был направлен в действующую армию с ноября 1941 года, назначен заместителем командующего 56-й армией Южного фронта. С декабря 1941 года – командующий оперативной группой этой армии, участник Ростовской наступательной операции 1941 года. С марта 1942 года – заместитель командующего войска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18-й армии Южного фронта. С 20 мая по      5 июня 1942 г. П.М. Козлов – командующий 9-й армией Юго-Западного фронта, а с 23 июня 1942 года по май 1943 года он командовал войсками 37-й армии. Летом и осенью 1942 г. 37-я армия входила в состав Южного фронта, Донской группы войск Северо-Кавказского (с 28 июля 1942 г.) и Северной группы Закавказского                (с 11 августа 1942 г.) фронтов и вела тяжелые оборонительные бои в Донбасской, Моздок-Малгобекской и Нальчикско-Орджоникидзевской оборонительных опер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С переходом советских войск в наступление 37-я армия генерал-майора Козлова П.М. участвовала в освобождении от немецко-фашистских захватчиков Северного Кавказа и в Краснодарской наступательной операции. Только в       январе 1943 года солдаты 37-й армии прошли с боями свыше трехсот километров и освободили города Кисловодск (10 января), Пятигорск (11 января, совместно с частью войск 9-й армии), Ессентуки (11 января), Черкесск (17 января). Приказом Верховного главнокомандующего от 25 января 1943 года войскам генерал-майора Козлова П.М., которые участвовали в освобождении Пятигорска и других городов объявлена благодар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С 24 января 1943 года 37-я армия входила в состав Северо-Кавказского фронта, и в феврале – марте 1943 года участвовала в Краснодарской операции.         В июле 1943 года армия была расформирована. В мае-июне 1943 года генерал-майор Козлов П.М. – командующий 9-й армией в составе Северо-Кавказского фронта, а с июля по 3 августа 1943 года – командующий 47-й армией Степного фронта. Участник Курской битвы. По приказу командующего фронтом                 И.С. Конева, он был освобожден от должности командующего «за слабое руководство </w:t>
      </w:r>
      <w:r>
        <w:rPr>
          <w:sz w:val="28"/>
          <w:szCs w:val="28"/>
        </w:rPr>
        <w:t>войсками армии</w:t>
      </w:r>
      <w:r>
        <w:rPr>
          <w:sz w:val="28"/>
          <w:szCs w:val="28"/>
          <w:lang w:val="be-BY"/>
        </w:rPr>
        <w:t xml:space="preserve"> и незнание обстановки, </w:t>
      </w:r>
      <w:r>
        <w:rPr>
          <w:sz w:val="28"/>
          <w:szCs w:val="28"/>
        </w:rPr>
        <w:t>состояния подчинённых соединений и отсутствие с ними непрерывной связи, что привело в ходе боевых действий к значительным потерям личного состава армии</w:t>
      </w:r>
      <w:r>
        <w:rPr>
          <w:sz w:val="28"/>
          <w:szCs w:val="28"/>
          <w:lang w:val="be-BY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В августе 1943 г. П. М. Козлов принял под своё командование 77-й стрелковый корпус 60-й армии Центрального фронта, солдаты которого отличились во время Черниговско-Припятской операции и освобождении от гитлеровских захватчиков украинских городов Конотоп (6 сентября), Бахмача (9 сентября) и Нежин (15 сентябр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риказами Верховного Главнокомандующего от 9 и 15 сентября 1943 года войскам, которые участвовали в боях за Конотоп и Бахмач, а также участвовавшим в освобождении Нежина, объявлена благодарность, и в Москве даны салюты 12-ю артиллерийскими залпами из 124-х ору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Командир 77-го стрелкового корпуса генерал-майор Козлов П.М. особенно отличился в боях за Днепр. Корпус с ходу занял и удерживал плацдарм на Днепре. В конце сентября 1943 года там был полностью уничтожен немецкий пехотный полк. Указом Президиума Верховного Совета СССР от 17 октября 1943 года за умелое командование корпусом и проявленное при этом отвагу и геройство генерал-майору Козлову Петру Михайловичу присвоено звание Героя Советского Союза с вручением ордена Ленина и медали “Золотая Звезда” (№ 168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В ноябре 1943 года командир корпуса П.М. Козлов был тяжело ранен           (по другим данным, тяжело болен), освобожден от должности и отправлен в Москву. 17 января 1944 года ему было присвоено звание генерал-лейтенанта. Умер 17 апреля 1944 года в Москве. Похоронен на Новодевичьем кладб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За боевые заслуги награжден орденом Ленина, 2 орденами Красного Знамени, орденом Кутузова 2-й степени, медалью "XX лет РККА". Бюст Героя Советского Союза и почетного гражданина Козлова П.М. установлен в городе Пятигорске, его именем названы улицы в Пятигорске и Нальчике. Памятник герою установлен на его родине в деревне Псуя. Имеется бюст в сквере знаменитых земляков в Глубоком (скульптор Иван Казак)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8:00Z</dcterms:created>
  <dc:creator>User</dc:creator>
  <dc:description/>
  <cp:keywords/>
  <dc:language>en-US</dc:language>
  <cp:lastModifiedBy>Intel</cp:lastModifiedBy>
  <cp:lastPrinted>2012-02-09T12:41:00Z</cp:lastPrinted>
  <dcterms:modified xsi:type="dcterms:W3CDTF">2020-05-22T05:49:00Z</dcterms:modified>
  <cp:revision>24</cp:revision>
  <dc:subject/>
  <dc:title>Казлоў Пётр Міхайлавіч</dc:title>
</cp:coreProperties>
</file>