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дько Алексей Григорьевич (псевдоним Алесь Дубрович) - поэ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Родился в 1910 году в деревне Королевичи Дисненского уезда Виленской губернии. После окончания сельской школы занимался самообразованием. Принимал участие в революционной борьбе. В 1933 году был участником I нелегального съезда западно-белорусских писателей, одним из инициаторов создания литературного фронта крестьянско-рабоч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х писателей Западной Беларус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 публиковаться в качестве корреспондента в 1928 году в прогрессивной газете «Доля працы». В 1933 году вышло его первое стихотворение «Беларусь». В стихотворении «Мы» молодой поэт заявил: «Натхненне нашае ў змаганні за шчасце новага жыцця». В 1934 году работал в журнале «Литературная страница», который был легальным коммунистическим изданием в Вильнюсе и был окружен революционно настроенными писателями. В этом издании публикуется «Декларация труппы поэтов ко всем писателям Западной Беларуси». В группу писателей, подписавших декларацию, вошел А. Редько, за что вскоре был арестован польскими властями и осужден. Провел два с половиной года в вильнюсской тюрьме Лукиш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. Политзаключенные издавали рукописный журнал «Краты», где Дубрович публиковал свои произведения под псевдонимами Макар и Никита. После судебного процесса в 1936 году был освобожден, фактически отбыв наказание до суда. В 1936-1939 годах публикуется под псевдонимом А. Дубрович в западно-белорусских периодических изданиях «Беларускі летапіс», «Калоссе». Его стихи имели ярко выраженный социальный колорит, призывая к освобождению родного края от угне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ксим Танк, который был редактором литературного отдела «Беларускага летапісу», выделил стихи А. Дубровича как весьма яркие и оригиналь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осле об</w:t>
      </w:r>
      <w:r>
        <w:rPr>
          <w:sz w:val="28"/>
          <w:szCs w:val="28"/>
        </w:rPr>
        <w:t>ъединения</w:t>
      </w:r>
      <w:r>
        <w:rPr>
          <w:sz w:val="28"/>
          <w:szCs w:val="28"/>
          <w:lang w:val="be-BY"/>
        </w:rPr>
        <w:t xml:space="preserve"> Западной Беларуси и БССР А. Дубрович работал в волостном рабоче-крестьянском комитете, избирался председателем сельсовета, был делегатом народного собрания в Белостоке (1939). До Великой Отечественной войны А. Дубрович работал в Вилейской районной газете, в которой размещал стихи и очерки. Во время войны вел подпольную работу в родных местах на Глубоччине, поддерживал связь с партизанами.     В начале ноября 1941 года гитлеровские оккупанты арестовали группу подпольщиков, среди которых был и А. Дубрович. Поэт был расстрелян вместе с отцом и двумя братьями недалеко от деревни Голуби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охоронен на кладбище деревни Королевичи. В сквере знаменитых земляков в Глубоком установлен бюст А. Дубровичу (скульптор Азат Торосян), его именем названа улиц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3:00Z</dcterms:created>
  <dc:creator>User</dc:creator>
  <dc:description/>
  <cp:keywords/>
  <dc:language>en-US</dc:language>
  <cp:lastModifiedBy>Intel</cp:lastModifiedBy>
  <dcterms:modified xsi:type="dcterms:W3CDTF">2020-05-22T05:45:00Z</dcterms:modified>
  <cp:revision>15</cp:revision>
  <dc:subject/>
  <dc:title>Рэдзька Аляксей Рыгоравіч (псеўданім Алесь Дубровіч)</dc:title>
</cp:coreProperties>
</file>