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лиэзер Бен-Иегуд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стоящее имя Элиэзер Перельман)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снователь гебраизма, возродил иврит в качестве современного разговорного языка, создал первый еженедельник на иврите, основал комитет языка иврит, впоследствии – академию языка иврит, начал публикацию первого полного словаря ивр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одился 7 января 1858 года в семье Иегуды и Фейги Перельман в местечке Лужки Виленской губернии (ныне Шарковщинский район Витебской области). Отец мальчика умер, когда Элиэзеру было всего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13-летнем возрасте его отправили учиться в иешиву (высшее религиозное учебное заведение у евреев) в Полоцк. Глава иешивы, тайный сторонник светского образования, познакомил Элиэзера Перельмана с произведениями светской литературы на иврите. Однако в скором времени дядя Элиэзера забрал его из Полоцка и отправил учиться в Глубокое, где юноша познакомился с местным общественным и религиозным деятелем Шмуэлем Йона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менно Йонас убедил Бен-Иегуду в необходимости получить светское образование. Дочь Йонаса Двойра обучила Перельмана русскому языку, и после годичной подготовки к вступительным экзаменам, он поступил в реальное училище Динабурга (ныне Даугавпилс), которое окончил в 1877 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ьба балканских народов за освобождение от Турции и связанная с этим русско-турецкая война 1877 – 1878 гг. зародили у Элиэзера Перельмана идею возможности возрождения еврейского народа на его исторической родине. Он решил поселиться в Палестине и в 1878 г. отправился в Париж изучать медицину, чтобы приобрести профессию, которая дала бы ему возможность зарабатывать на жизнь в стране пред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Через год в Париже Перельман опубликовал в газете «ха-Шахар» статью «Жгучий вопрос», в которой впервые сформулировал идею создания в Палестине духовного центра для всего еврейского народа. А важнейшим элементом возрождения еврейского народа Перельман считал возрождение иврита в качестве языка повседневного общения. Статья была подписана псевдонимом Бен-Иег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Париже 20-летний юноша заразился туберкулезом. Учебу пришлось прервать, и он принял решение ускорить свой переезд в Палестину. С этой целью молодой человек оставил изучение медицины и поступил в учительскую семинар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881 году Бен-Иегуда переехал в Иерусалим. Его дом стал первым домом в городе, где говорили только на иври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ле утверждения британского мандата над Палестиной Бен-Иегуда вместе с Авраамом Усышкиным сумел убедить британского верховного комиссара Сэмюэла провозгласить иврит одним из трех официальных языков страны, наряду с английским и арабски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н-Иегуда разработал также школьную программу для обучения на иврите. Всю жизнь он трудился над расширением словарного запаса языка, вводя в него (в соответствии со структурой и логикой иврита) новые слова. Во многом распространению идей Бен-Иегуды способствовала издаваемая им с 1884 г. газета на иврите. Также он создал 17-томный "Полный словарь древнееврейского языка и современного иврита" и основал Академию языка иврит, и поныне занимающуюся совершенствованием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мер Элиэзер Бен-Иегуда 16 декабря 1922 года в Иерусали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2:00Z</dcterms:created>
  <dc:creator>Customer</dc:creator>
  <dc:description/>
  <cp:keywords/>
  <dc:language>en-US</dc:language>
  <cp:lastModifiedBy>admin</cp:lastModifiedBy>
  <dcterms:modified xsi:type="dcterms:W3CDTF">2020-04-16T06:00:00Z</dcterms:modified>
  <cp:revision>21</cp:revision>
  <dc:subject/>
  <dc:title>Элиэзер Бен-Йеуда (настоящее имя Элиэзер Перельман) – «отец современного иврита», основатель гебраизма; человек, отдавший всю свою жизнь возрождению иврита в качестве современного разговорного языка, его развитию и обогащению</dc:title>
</cp:coreProperties>
</file>