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енга-Мостович Тадеу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атель, журналист, сценарист. Родился 10 августа 1898 года в поместье Окунёво Дисненского уезда Виленской губернии </w:t>
      </w:r>
      <w:r>
        <w:rPr>
          <w:sz w:val="28"/>
          <w:szCs w:val="28"/>
        </w:rPr>
        <w:t>(теперь – Глубокский район Витебской област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стье Мостовичей считалось одним из лучших в округе, однако через некоторое время семья перебралась в Глубокое. Глубокский дом Мостовичей располагался по улице Краковской (</w:t>
      </w:r>
      <w:r>
        <w:rPr>
          <w:sz w:val="28"/>
          <w:szCs w:val="28"/>
        </w:rPr>
        <w:t xml:space="preserve">теперь на этом месте дом № 2 п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ул. Советской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ое образование получил дома, затем учился в Виленской гимназии, которую закончил в 1915 г., после – в Киевском университете. В период гражданской войны, в 1919 г. Тадеуш Мостович добровольцем пошёл в польскую армию, в которой служил до 1922 г. С 1922 г. жил в Варшаве,              в 1922 – 1926 гг. был сотрудником, а затем и редактором газеты «Rzecz Pospolita», занимался литературным творчеством. Уже в начале 1925 г. на страницах этой газеты появляются артикулы и фельетоны, подписанные псевдонимом Т.М.. В том же 1925 г. свет увидели и первые повести писателя.    В 1926 г. писал под новым псевдонимом – Доленга. В этот период начинается его карьера как журналиста, фельетониста, писателя. Тадеуш Доленга-Мостович активно выступал против режима Пилсудского, в язвительных юморесках разоблачал антидемократическую деятельность властей, за что однажды был схвачен на улице и жестоко изби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Второй мировой войны Доленга-Мостович около румынской границы организовал милицию, которая в отсутствие власти обеспечивала общественный порядок и безопасность жителей города Кут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ель трагически погиб в сентябре 1939 г. при невыясненных обстоятельствах. По одной из версий, при выезде из города он был в упор расстрелян советским солдатом. По другой версии, Мостович погиб под Львовом от шальной пу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деуш Доленга-Мостович писал на польском языке. Известность ему принёс роман «Карьера Никодима Дызмы» – острая сатира на общественно-политическую жизнь Польши времён режима Пилсудского, </w:t>
      </w:r>
      <w:r>
        <w:rPr>
          <w:sz w:val="28"/>
          <w:szCs w:val="28"/>
        </w:rPr>
        <w:t>события романа проис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в Западной Беларуси</w:t>
      </w:r>
      <w:r>
        <w:rPr>
          <w:sz w:val="28"/>
          <w:szCs w:val="28"/>
          <w:lang w:val="ru-RU"/>
        </w:rPr>
        <w:t>. В 1932 г. были напечатаны повести «Кивоны», «Чеки без оплаты», «Прокурор Алиция Горн». Также он является автором романов «Братья Дальч и Ко» (1933), «Мир госпожи Малиновской» (1934), «Знахарь» (1937), «Профессор Вильчур» и «Дневник пани Ганки» (1939) и д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34 г. начинается сотрудничество Доленга-Мостовича с кинематографом. К 1939 г. из 16 его произведений было экранизировано 8. </w:t>
      </w:r>
      <w:r>
        <w:rPr>
          <w:sz w:val="28"/>
          <w:szCs w:val="28"/>
        </w:rPr>
        <w:t xml:space="preserve">Наиболее популярные произведения-сценарии для фильмов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х ребено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ри сердц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фессор Вильчу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Белорусским зрителям наиболее известен филь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нахар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8 г. Тадеуш Догленга-Мостович был перезахоронен в Варшаве.         В 1998 г. к 100-летнему юбилею на родине писателя прошёл вечер его памяти, организована выставка книг. В городе Глубокое на доме № 2 по улице Советской в память Тадеуша Доленга-Мостовича установлена мемориальная дос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2:00Z</dcterms:created>
  <dc:creator>Алексндр</dc:creator>
  <dc:description/>
  <cp:keywords/>
  <dc:language>en-US</dc:language>
  <cp:lastModifiedBy>admin</cp:lastModifiedBy>
  <dcterms:modified xsi:type="dcterms:W3CDTF">2020-04-16T06:23:00Z</dcterms:modified>
  <cp:revision>11</cp:revision>
  <dc:subject/>
  <dc:title>ДОЛЕНГА-МАСТОВИЧ Тадеуш (польск</dc:title>
</cp:coreProperties>
</file>