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обеспечения сохранност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аведующий отделом – Цыганкова Анна Борисовна</w:t>
      </w:r>
      <w:r>
        <w:rPr>
          <w:rFonts w:cs="Times New Roman" w:ascii="Times New Roman" w:hAnsi="Times New Roman"/>
          <w:sz w:val="30"/>
          <w:szCs w:val="30"/>
          <w:lang w:val="be-BY"/>
        </w:rPr>
        <w:t>, т</w:t>
      </w:r>
      <w:r>
        <w:rPr>
          <w:rFonts w:cs="Times New Roman" w:ascii="Times New Roman" w:hAnsi="Times New Roman"/>
          <w:sz w:val="30"/>
          <w:szCs w:val="30"/>
        </w:rPr>
        <w:t>ел: 8 (02156) 309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основных направлений и анализ работы архива  по обеспечению сохранности и государственному учету документов, подготовка предложений по их совершенств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хранения и обеспечение сохранност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учет документов арх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передового опыта в области обеспечения сохранности и государственного учета докумен</w:t>
        <w:softHyphen/>
        <w:t>тов, внедрение его в практику работы отдела, архи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и руководство работой архивохранилищ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 деятельности отде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ит предложения к проектам целевых комплексных прог</w:t>
        <w:softHyphen/>
        <w:t>рамм, перспективных, текущих планов работы архива по профильному отделу направлению, обеспечивает их реализацию, составляет отчеты об их выполн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хранение и рациональное размещение документов арх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рациональное использование площадей архивохранилищ и 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еспечивает создание и поддержание оптимальных условий и санитарно-гигиенического режима хранения документов, режим доступа в хранилища, соблюдение правил пожарной безопасности в 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определении потребности архива в оборудовании для хранения и защиты документов, улучшения их физического состояния, создание страховых копий и фонда пользования, создании автоматизированных банков данных по документам арх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в случае необходимости дезинфекцию, дезинсек</w:t>
        <w:softHyphen/>
        <w:t>цию и дератизацию помещений архивохранилищ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и координирует проведение санитарных дней в архивохранилищ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определяет очередность проведения проверок наличия и состоя</w:t>
        <w:softHyphen/>
        <w:t xml:space="preserve">ния документов, организует и координирует эту работ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и контролирует работу по оценке и учету физичес</w:t>
        <w:softHyphen/>
        <w:t>кого состояния документов, в т.ч. страхового фонда и фонда 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и координирует работу по подготовке документов к реставрации, переплету, восстановлению угасающих текстов, созданию страхового фонда и фонда 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и координирует работу по оформлению 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и проводит комплекс работ по выявлению, учету и сохранности особо ценных 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обеспечивает соблюдение правил вы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становленным формам осуществляет государственный учет документов и всех изменений в составе и объеме фон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и контролирует работу по учету и розыску необнаруж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прием документов на хранение, распределяет их по архивохранилищам, контролирует физическое состояние принимае</w:t>
        <w:softHyphen/>
        <w:t>м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экспертизу ценности хранящихся в архиве докумен</w:t>
        <w:softHyphen/>
        <w:t>тов, оформляет ее результа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ирует состояние работы по обеспечению сохранности и учету документов архива, готовит предложения по ее совершенство</w:t>
        <w:softHyphen/>
        <w:t>ванию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dom</dc:creator>
  <dc:description/>
  <cp:keywords/>
  <dc:language>en-US</dc:language>
  <cp:lastModifiedBy>kom</cp:lastModifiedBy>
  <dcterms:modified xsi:type="dcterms:W3CDTF">2021-04-08T06:49:00Z</dcterms:modified>
  <cp:revision>10</cp:revision>
  <dc:subject/>
  <dc:title/>
</cp:coreProperties>
</file>