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дача направления                                     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 для лиц               с интеллектуальной недостаточностью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согласно Перечню 6.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 прием граждан и  осуществление административной процед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72 (6 этаж), телефон 220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ица Елена Антоновна, методист отдела по  образованию (в ее отсутствие – Пучинская Анна Олеговна, заведующий учебно-методическим кабинетом отдела по образованию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дней</w:t>
            </w:r>
          </w:p>
        </w:tc>
      </w:tr>
    </w:tbl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2:00Z</dcterms:created>
  <dc:creator>Пользователь</dc:creator>
  <dc:description/>
  <cp:keywords/>
  <dc:language>en-US</dc:language>
  <cp:lastModifiedBy>Пользователь</cp:lastModifiedBy>
  <dcterms:modified xsi:type="dcterms:W3CDTF">2020-01-16T12:55:00Z</dcterms:modified>
  <cp:revision>13</cp:revision>
  <dc:subject/>
  <dc:title/>
</cp:coreProperties>
</file>