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Глубокского районного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12.08.2021 № 151</w:t>
      </w:r>
    </w:p>
    <w:p>
      <w:pPr>
        <w:pStyle w:val="Normal"/>
        <w:spacing w:lineRule="auto" w:line="360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ГИОНАЛЬНЫЙ КОМПЛЕК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роприятий по реализации Государственной программы «Массовая информация и  книгоиздание» на 2021–2025 го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дачи регионального комплекс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удовлетворение потребностей населения в получении объективной, своевременной и исчерпывающей информации в рамках реализации государственной информационной политики (задача 1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реализации государственной политики в сфере массовой информации (задача 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 xml:space="preserve">Мероприятия </w:t>
      </w:r>
      <w:r>
        <w:rPr>
          <w:sz w:val="30"/>
          <w:szCs w:val="30"/>
        </w:rPr>
        <w:t>по реализации Государственной программы «Массовая информация и  книгоиздание на 2021–2025 годы»</w:t>
      </w:r>
    </w:p>
    <w:p>
      <w:pPr>
        <w:pStyle w:val="Normal"/>
        <w:ind w:left="106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57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67"/>
        <w:gridCol w:w="1418"/>
        <w:gridCol w:w="425"/>
        <w:gridCol w:w="850"/>
        <w:gridCol w:w="284"/>
        <w:gridCol w:w="850"/>
        <w:gridCol w:w="426"/>
        <w:gridCol w:w="708"/>
        <w:gridCol w:w="567"/>
        <w:gridCol w:w="709"/>
        <w:gridCol w:w="425"/>
        <w:gridCol w:w="709"/>
        <w:gridCol w:w="425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роки реали-зации, год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, белорусских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638" w:hRule="atLeast"/>
        </w:trPr>
        <w:tc>
          <w:tcPr>
            <w:tcW w:w="13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Задача 1. Удовлетворение потребностей населения в получении объективной, своевременной и исчерпывающей информации в рамках реализации государственной информационной политик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аудиовизуального продукта, расширение тематического, жанрового разнообразия  радиопере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50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      –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Оказание поддержки на оплату расходов редакций по подаче и эфирной трансляции радио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укрепление материально-технической базы редакций радиовещатель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10" w:hRule="atLeast"/>
        </w:trPr>
        <w:tc>
          <w:tcPr>
            <w:tcW w:w="13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2. Создание условий для реализации государственной политики в сфере массовой информаци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ассовой информации (организация и проведение выставок, фестивалей, ярмарок, конкурсов, национальных праздников, научно-практических конференций и семинаров, прочих мероприятий в области СМ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Заказчиками – распорядителями   средств   районного   бюджета,   направляемого  на   реализацию регионального комплекса, является Глубокский районный исполнительный комит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1:00Z</dcterms:created>
  <dc:creator>Radio</dc:creator>
  <dc:description/>
  <cp:keywords/>
  <dc:language>en-US</dc:language>
  <cp:lastModifiedBy>Admin</cp:lastModifiedBy>
  <cp:lastPrinted>2021-08-26T12:35:00Z</cp:lastPrinted>
  <dcterms:modified xsi:type="dcterms:W3CDTF">2021-09-02T05:53:00Z</dcterms:modified>
  <cp:revision>40</cp:revision>
  <dc:subject/>
  <dc:title>Об оплате труда работников</dc:title>
</cp:coreProperties>
</file>