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80" w:right="3590" w:hanging="0"/>
        <w:jc w:val="both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180" w:right="3590" w:hanging="0"/>
        <w:jc w:val="both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личного приема граждан, юридических лиц и индивидуальных предпринимателей председателем, заместителями председателя, управляющим делами Глубокского районного исполнительного комитета на второе полугодие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Arial CYR"/>
          <w:sz w:val="24"/>
          <w:szCs w:val="24"/>
          <w:lang w:eastAsia="ru-RU"/>
        </w:rPr>
      </w:pPr>
      <w:r>
        <w:rPr>
          <w:rFonts w:cs="Arial CYR" w:ascii="Times New Roman" w:hAnsi="Times New Roman"/>
          <w:sz w:val="24"/>
          <w:szCs w:val="24"/>
          <w:lang w:eastAsia="ru-RU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68"/>
        <w:gridCol w:w="2043"/>
        <w:gridCol w:w="755"/>
        <w:gridCol w:w="873"/>
        <w:gridCol w:w="1171"/>
        <w:gridCol w:w="1078"/>
        <w:gridCol w:w="1008"/>
        <w:gridCol w:w="106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имя, отче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нимаемая должность, телеф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Место прие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Бел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Казимиро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председатель райисполко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5-й этаж, зал заседа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Алексей Гордееви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первый заместитель председателя райисполко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Московская, 8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2-й этаж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кабинет 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highlight w:val="magenta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Константинова Татьяна Никола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3-й этаж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кабинет 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Татьяна Леонидо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6-й этаж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кабинет 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Инна Анатольев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управляющий делами райисполко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5-й этаж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кабинет 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я. 1. </w:t>
      </w:r>
      <w:r>
        <w:rPr>
          <w:rFonts w:cs="Arial CYR" w:ascii="Times New Roman" w:hAnsi="Times New Roman"/>
          <w:sz w:val="26"/>
          <w:szCs w:val="26"/>
          <w:lang w:eastAsia="ru-RU"/>
        </w:rPr>
        <w:t>Время проведения личного приема – третья среда месяца с 15.00 до 20.00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2. Предварительная запись на личный прием осуществляется по телефону 2 58 30.</w:t>
      </w:r>
    </w:p>
    <w:sectPr>
      <w:type w:val="nextPage"/>
      <w:pgSz w:w="11906" w:h="16838"/>
      <w:pgMar w:left="546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36:00Z</dcterms:created>
  <dc:creator>User</dc:creator>
  <dc:description/>
  <cp:keywords/>
  <dc:language>en-US</dc:language>
  <cp:lastModifiedBy>RIK</cp:lastModifiedBy>
  <cp:lastPrinted>2024-06-29T10:57:00Z</cp:lastPrinted>
  <dcterms:modified xsi:type="dcterms:W3CDTF">2025-08-25T10:36:00Z</dcterms:modified>
  <cp:revision>2</cp:revision>
  <dc:subject/>
  <dc:title>ГРАФИК</dc:title>
</cp:coreProperties>
</file>