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>ЗАЯВЛЕНИЕ</w:t>
        <w:br/>
        <w:t xml:space="preserve">на продление действия разрешения на размещение средства наружной рекламы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ведения о рекламораспространителе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учетный номер плательщика 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есто нахождения (место жительства или место пребывания) 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омер контактного телефона (код) 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рганизация, индивидуальный предприниматель (нужное подчеркнуть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ператор наружной рекламы (да/нет) 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учетный номер плательщика 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есто нахождения (место жительства или место пребывания) 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омер контактного телефона (код) 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ведения о средстве наружной рекламы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ид средства наружной рекламы 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лощадь рекламного поля (при наличии), кв. метров 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змещается ли средство наружной рекламы на недвижимых материальных историко-культурных ценностях категории «0», «1», «2» или без категории, их территориях, в том числе на капитальных строениях (зданиях, сооружениях), иных объектах, которые находятся на территории недвижимых материальных историко-культурных ценностей и относятся к исторической застройке (да/нет) 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змещается ли средство наружной рекламы на недвижимых материальных историко-культурных ценностях категории «3», в зонах охраны недвижимых материальных историко-культурных ценностей независимо от их категории (да/нет) ___________________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ведения о ранее утвержденном разрешении: 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омер разрешения 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ата утверждения разрешения 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ата окончания действия разрешения 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ведения о договоре на размещение средства наружной рекламы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омер договора 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ата заключения договора 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ведения о внесении платы, взимаемой при осуществлении административной процедуры по продлению действия разрешения, если такая плата внесена посредством использования платежной системы в едином расчетном и информационном пространстве (учетный номер операции (транзакции) или реквизиты документа о плате) ___________________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К заявлению прилагаются документы на ________ листах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4085"/>
        <w:gridCol w:w="3221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</w:t>
      </w:r>
    </w:p>
    <w:p>
      <w:pPr>
        <w:pStyle w:val="Normal"/>
        <w:ind w:left="28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ата подачи заявления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5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User</cp:lastModifiedBy>
  <dcterms:modified xsi:type="dcterms:W3CDTF">2025-09-09T12:08:00Z</dcterms:modified>
  <cp:revision>185</cp:revision>
  <dc:subject/>
  <dc:title/>
</cp:coreProperties>
</file>