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согласовании наружной рекламы, рекламы на транспортном средств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согласовать наружную рекламу, рекламу на транспортном средстве (нужное подчеркнуть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рекламода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тный номер плательщика 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о нахождения (место жительства или место пребывания)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омер контактного телефона 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представителе рекламодателя (если рекламодатель представляет заявление в местный исполнительный и распорядительный орган через своего представител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тный номер плательщика 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о нахождения (место жительства или место пребывания) 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омер контактного телефона 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ератор наружной рекламы (да/нет) 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редстве наружной рекламы, на котором планируется размещение (распространение) рекла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д средства наружной рекламы 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омер разрешения на размещение средства наружной рекламы 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та утверждения паспорта средства наружной рекламы 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транспортном средстве, на котором планируется размещение (распространение) рекла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д транспортного средства 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гистрационный номер (если транспортное средство подлежит государственной регистрации) 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тся документы на ________ лист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e-BY"/>
        </w:rPr>
        <w:t>______________________ ________________________________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подпись)                                 (инициалы, фамил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одачи заявлен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5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18-09-15T08:27:00Z</dcterms:modified>
  <cp:revision>216</cp:revision>
  <dc:subject/>
  <dc:title/>
</cp:coreProperties>
</file>