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5000" w:type="pct"/>
        <w:jc w:val="left"/>
        <w:tblInd w:w="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2"/>
        <w:gridCol w:w="3366"/>
      </w:tblGrid>
      <w:tr>
        <w:trPr>
          <w:trHeight w:val="240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Заявление</w:t>
              </w:r>
            </w:hyperlink>
            <w:r>
              <w:rPr>
                <w:b/>
                <w:bCs/>
                <w:color w:val="000000"/>
              </w:rPr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 соискателе лицензии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4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либо идентификационный код (номер) налогоплательщика или его аналог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5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(при 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юридических лиц и 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4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или эквивалентном реестре (регистре) иностранного государ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5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(при 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6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и (наименование составляющих работ и (или) услуг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7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 о лицензируемом виде деятельности, составляющих работах и 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оставляющих работ и (или) услуг, которые будет осуществлять обособленное подраздел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7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, необходимые для принятия решения о предоставлении лицензии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10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 льготе по государственной пошлине (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редставляемые вместе с заявлением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итанция об уплате гос.пошлины                 на          листах в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 руководителе соискателя лиценз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11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(при наличии) и 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bii.by/tx.dll?d=24465&amp;a=46" \l "a4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договор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(контракт), гражданско-правовой договор и иное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 уполномоченном представителе соискателя лиценз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12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9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(при наличии) и 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13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10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60" w:after="160"/>
        <w:ind w:left="9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60" w:after="160"/>
        <w:ind w:left="9" w:hanging="0"/>
        <w:rPr>
          <w:color w:val="000000"/>
        </w:rPr>
      </w:pPr>
      <w:r>
        <w:rPr>
          <w:color w:val="000000"/>
        </w:rPr>
        <w:t>Сведения, изложенные в заявлении и прилагаемых к нему документах, достоверн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9"/>
        <w:gridCol w:w="2342"/>
        <w:gridCol w:w="3227"/>
      </w:tblGrid>
      <w:tr>
        <w:trPr>
          <w:trHeight w:val="240" w:hRule="atLeast"/>
        </w:trPr>
        <w:tc>
          <w:tcPr>
            <w:tcW w:w="4069" w:type="dxa"/>
            <w:tcBorders/>
            <w:shd w:fill="FFFFFF" w:val="clear"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 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6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9" w:type="dxa"/>
            <w:tcBorders/>
            <w:shd w:fill="FFFFFF" w:val="clear"/>
          </w:tcPr>
          <w:p>
            <w:pPr>
              <w:pStyle w:val="Normal"/>
              <w:ind w:left="7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  <w:bookmarkStart w:id="0" w:name="a4"/>
      <w:bookmarkEnd w:id="0"/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5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18-09-15T08:17:00Z</dcterms:modified>
  <cp:revision>141</cp:revision>
  <dc:subject/>
  <dc:title/>
</cp:coreProperties>
</file>