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itlep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</w:rPr>
        <w:t>ЗАЯВЛЕНИЕ</w:t>
        <w:br/>
        <w:t>о согласовании установления отпускной цены на това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место нахождения юридического лица, место ж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учетный номер плательщика, контактные данны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согласовать с _________ установление отпускной цены на товары:</w:t>
      </w:r>
    </w:p>
    <w:p>
      <w:pPr>
        <w:pStyle w:val="Normal"/>
        <w:ind w:left="25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ewncpi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7"/>
        <w:gridCol w:w="794"/>
        <w:gridCol w:w="794"/>
        <w:gridCol w:w="794"/>
        <w:gridCol w:w="875"/>
      </w:tblGrid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лагаемая отпускная цена (без НДС), бел. руб.</w:t>
            </w:r>
            <w:r>
              <w:rPr>
                <w:color w:val="000000"/>
              </w:rPr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нируемый объем производства в натуральном выражении (в меся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новая рентабельность реализации товара, процентов к себесто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нируемый объем реализации на внутренний рынок в натуральном выражении (в меся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дельный вес планируемого объема реализации товара на внутренний рынок в общем объеме реализации на внутренний ры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1977"/>
        <w:gridCol w:w="3269"/>
      </w:tblGrid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8:08:00Z</dcterms:modified>
  <cp:revision>54</cp:revision>
  <dc:subject/>
  <dc:title/>
</cp:coreProperties>
</file>