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согласовании повышения отпускной цены на това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ого предпринимателя, место нахождения юридического лица, место ж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ого предпринимателя, учетный номер плательщика, контактные данны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огласовать с _________ повышение отпускной цены на товары:</w:t>
      </w:r>
    </w:p>
    <w:p>
      <w:pPr>
        <w:pStyle w:val="Normal"/>
        <w:ind w:left="24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7"/>
        <w:gridCol w:w="794"/>
        <w:gridCol w:w="794"/>
        <w:gridCol w:w="794"/>
        <w:gridCol w:w="875"/>
      </w:tblGrid>
      <w:tr>
        <w:trPr>
          <w:trHeight w:val="240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ведений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еречня регулируемых потребительских товаров согласно приложению 1 к постановлению Совета Министров Республики Беларусь от 19 октября 2022 г. № 713 «О системе регулирования це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отпускная цена (без НДС), бел. руб. с указанием условия поставки (с учетом или без учета расходов по доставке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отпускная цен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(без НДС), бел. руб. с указанием условия поставки (с учетом или без учета расходов по доставке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предлагаемой отпускной цены к действующей,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ыдущего повышения отпускной це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ная цен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действовавшая в декабре предыдущего года, а в отношении сезонных товаров – в аналогичном месяце предыдущего года (без НДС), бел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предлагаемой отпускной цены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к действовавшей в декабре, а в отношении сезонных товаров – в аналогичном месяце предыдущего года,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запасы в натуральном выражении (количество дней реализации) на дату подачи зая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в натуральном выражении за прошлый календарный год, в том числ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утренний рын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товара в общем объеме всей реализованной на внутренний рынок продукции (за прошлый календарный год),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норматив рентабельности, используемый для определения суммы прибыли, подлежащей включению в цену (величина из плановой калькуляции цены на товар, представленной на согласование), процентов к себестоим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рентабельность реализованной продукции по товарной группе (товару)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, в том числе на внутренний рынок, за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отчетный период текущего года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, процентов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ый период предыдущего года,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 реализации товара на внутренний рынок, тыс. руб., в том числе за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отчетный период текущего года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ый период предыдуще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 реализации товара на экспорт, тыс. руб., в том числе за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отчетный период текущего года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ый период предыдуще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 </w:t>
      </w:r>
      <w:r>
        <w:rPr>
          <w:color w:val="000000"/>
          <w:sz w:val="20"/>
          <w:szCs w:val="20"/>
        </w:rPr>
        <w:t>Сведения указываются при их наличи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2 </w:t>
      </w:r>
      <w:r>
        <w:rPr>
          <w:color w:val="000000"/>
          <w:sz w:val="20"/>
          <w:szCs w:val="20"/>
        </w:rPr>
        <w:t>В отношении каждого товара информация указывается на схожих условиях постав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 </w:t>
      </w:r>
      <w:r>
        <w:rPr>
          <w:color w:val="000000"/>
          <w:sz w:val="20"/>
          <w:szCs w:val="20"/>
        </w:rPr>
        <w:t>Отпускная цена указывается в соответствии с документом, утвержденным руководителем (иным уполномоченным лицом) юридического лица, индивидуальным предпринимателем (прейскурантом, иным документом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4 </w:t>
      </w:r>
      <w:r>
        <w:rPr>
          <w:color w:val="000000"/>
          <w:sz w:val="20"/>
          <w:szCs w:val="20"/>
        </w:rPr>
        <w:t>Сведения указываются в соответствии с детализацией раздельного учета исходя из учетной политики организации (ведение оперативного бухгалтерского учета по товарной группе, виду товаров, наименованиям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5 </w:t>
      </w:r>
      <w:r>
        <w:rPr>
          <w:color w:val="000000"/>
          <w:sz w:val="20"/>
          <w:szCs w:val="20"/>
        </w:rPr>
        <w:t>Сведения указываются за период от начала календарного года до месяца, предшествующего дате подачи зая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8"/>
        <w:gridCol w:w="1977"/>
        <w:gridCol w:w="3269"/>
      </w:tblGrid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right="4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 20_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18-09-15T07:58:00Z</dcterms:modified>
  <cp:revision>47</cp:revision>
  <dc:subject/>
  <dc:title/>
</cp:coreProperties>
</file>