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Извещение о продаже без проведения аукциона пустующего жилого дома за одну базовую величину в соответствии с Указом Президента Республики Беларусь от 24 марта 2021 г. № 116</w:t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«Об отчуждении жилых домов в сельской местности и совершенствовании работы с пустующими домами»</w:t>
      </w:r>
    </w:p>
    <w:p>
      <w:pPr>
        <w:pStyle w:val="Normal"/>
        <w:spacing w:before="0" w:after="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63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 и характеристика пустующего дом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тебская область, Глубокский район, Озерецкий сельсовет, д. Кисаревщина 1, ул. Школьная, д. 14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Характеристика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661"/>
        <w:gridCol w:w="1890"/>
        <w:gridCol w:w="37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питальное строение (жилой дом)  нет информ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мущественные права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устующий  одноквартирный деревянный жилой дом с двумя сараями, признан безхозяйным имуществом и передан в собственность Озерецкому сельскому Совету, согласно решения суда Глубокского района  от 03.06.202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ы и общая площадь жилых помещений кв. 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 изно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.11*5,79 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58 кв. 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лее 67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комнат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унда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ов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ов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бестоцементные 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щат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о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две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яя отде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женерное оборуд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оп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ч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опров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осве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азоснаб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ставные части и принадлежности объек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лодная пристрой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ара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а сарая</w:t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этажный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Характеристика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94"/>
        <w:gridCol w:w="4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астровый номер земельного участка (предварительный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у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мущественные права, ограничения (обременения) прав на земельный участ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ава не зарегистрированы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TextBody"/>
        <w:shd w:fill="auto" w:val="clear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дрес, номер контактного телефона: 211802 Витебская область,             Глубокский район, аг. Озерцы, ул. Советская, 33, тел. 8 02156 38093.</w:t>
      </w:r>
      <w:bookmarkStart w:id="0" w:name="_GoBack"/>
      <w:bookmarkEnd w:id="0"/>
    </w:p>
    <w:sectPr>
      <w:type w:val="nextPage"/>
      <w:pgSz w:w="11906" w:h="16838"/>
      <w:pgMar w:left="153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25:00Z</dcterms:created>
  <dc:creator>Al</dc:creator>
  <dc:description/>
  <dc:language>en-US</dc:language>
  <cp:lastModifiedBy>Evroregion Ozerci</cp:lastModifiedBy>
  <cp:lastPrinted>2023-02-02T09:51:00Z</cp:lastPrinted>
  <dcterms:modified xsi:type="dcterms:W3CDTF">2025-09-02T17:25:00Z</dcterms:modified>
  <cp:revision>2</cp:revision>
  <dc:subject/>
  <dc:title/>
</cp:coreProperties>
</file>